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常见的真菌，在自然界中广泛存在。霉菌超标的原因，可能是生产企业所使用的原辅料中水分含量过高，且储存条件控制不当，从而导致原辅料霉变；也可能是生产加工过程中卫生条件控制不严格；还可能与产品包装密封不严、储运条件控制不当等有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孔雀石绿属于有毒的三苯甲烷类化学物，既是染料，也是杀灭真菌、细菌、寄生虫的药物。《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五氯酚酸钠（以五氯酚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动物性食品中兽药最高残留限量》（农业部公告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中文名唑菌胺酯、百克敏，为新型广谱杀菌剂，线粒体呼吸抑制剂，是甲氧基丙烯酸酯类杀菌剂之一，具有保护、治疗、叶片渗透传导作用。吡唑醚菌酯通过抑制孢子萌发和菌丝生长而发挥药效，具有保护、治疗、叶片渗透传导作用。但是对水生生物毒性极高，过量使用的吡唑醚菌酯转移到水塘等环境中会造成鱼虾等水生生物死亡</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拌磷</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w:t>
      </w:r>
      <w:del w:id="0" w:author="李志辉" w:date="2020-11-13T17:21:00Z">
        <w:r>
          <w:rPr>
            <w:rFonts w:ascii="仿宋_GB2312" w:hAnsi="仿宋_GB2312" w:cs="Times New Roman" w:eastAsia="仿宋_GB2312"/>
            <w:color w:val="000000"/>
            <w:szCs w:val="32"/>
            <w:lang w:val="en-US" w:eastAsia="zh-CN"/>
          </w:rPr>
          <w:delText>对使用农药的安全间隔期不了解，从而</w:delText>
        </w:r>
      </w:del>
      <w:r>
        <w:rPr>
          <w:rFonts w:ascii="仿宋_GB2312" w:hAnsi="仿宋_GB2312" w:cs="Times New Roman" w:eastAsia="仿宋_GB2312"/>
          <w:color w:val="000000"/>
          <w:szCs w:val="32"/>
          <w:lang w:val="en-US" w:eastAsia="zh-CN"/>
        </w:rPr>
        <w:t>违规使用或滥用农药</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甲基异柳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基异柳磷是一种土壤杀虫剂，对害虫具有较强的触杀和胃毒作用。杀虫广谱、残效期长，是防治地下害虫的优良药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甲基异柳磷在蔬菜（甘薯除外）中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噻虫嗪</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不合格的原因可能是菜农</w:t>
      </w:r>
      <w:del w:id="1" w:author="李志辉" w:date="2020-11-13T17:21:00Z">
        <w:r>
          <w:rPr>
            <w:rFonts w:ascii="仿宋_GB2312" w:hAnsi="仿宋_GB2312" w:cs="Times New Roman" w:eastAsia="仿宋_GB2312"/>
            <w:color w:val="000000"/>
            <w:szCs w:val="32"/>
            <w:lang w:val="en-US" w:eastAsia="zh-CN"/>
          </w:rPr>
          <w:delText>对使用农药的安全间隔期不了解，从而</w:delText>
        </w:r>
      </w:del>
      <w:r>
        <w:rPr>
          <w:rFonts w:ascii="仿宋_GB2312" w:hAnsi="仿宋_GB2312" w:cs="Times New Roman" w:eastAsia="仿宋_GB2312"/>
          <w:color w:val="000000"/>
          <w:szCs w:val="32"/>
          <w:lang w:val="en-US" w:eastAsia="zh-CN"/>
        </w:rPr>
        <w:t>违规使用或滥用农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基麦芽酚</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乙基麦芽酚是允许使用的食品用香料，可作为烟草、食品、饮料、香精、果酒、日用化妆品等的香味增效剂、香味改良剂。《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规定，植物油脂中不得添加食品用香精香料。食用植物调和油中乙基麦芽酚超标的原因可能是一些不法商家利用乙基麦芽酚价格低廉、用量少的特点，食用植物油中掺入调香、调色违规添加物，以次充好，以普通油充高档油</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过氧化值主要反映食品中油脂是否氧化变质。过氧化值超标的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蛋白质</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蛋白质含量不达标的原因，可能是生产企业对原辅料质量控制不严格，也可能是生产企业未按照产品配方标准生产</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分属于理化指标，水分高低反映产品的含水量。合理的水分控制，可避免产品的功效成分或营养物质分解、酶解变质、霉变等，有助于保持产品质量稳定。水分含量不符合要求的原因，可能是生产企业对生产工艺控制不到位、包装材料密封性差，或储运时的环境条件不符合要求等</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线虫幼虫</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鱼体中检出线虫幼虫的原因可能是鱼体受到了寄生虫的感染</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钠是人体中一种重要的无机元素。钠离子在人体内有助于维持渗透压和酸碱平衡，协助生理功能的正常运作。不合格的原因可能是原辅料质量控制不严，或者生产加工过程中搅拌不均匀，也可能是企业未按标签标示值进行添加</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马武雄</cp:lastModifiedBy>
  <cp:lastPrinted>2018-06-26T17:14:00Z</cp:lastPrinted>
  <dcterms:modified xsi:type="dcterms:W3CDTF">2020-11-13T09:27: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