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1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月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份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广州市经认定的其他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获得医疗救助情况公示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广州市医疗救助办法》规定，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，我市经认定的其他人员共</w:t>
      </w:r>
      <w:r>
        <w:rPr>
          <w:rFonts w:eastAsia="仿宋_GB2312;仿宋" w:cs="Times New Roman"/>
          <w:sz w:val="32"/>
          <w:szCs w:val="32"/>
          <w:lang w:val="en-US" w:eastAsia="zh-CN"/>
        </w:rPr>
        <w:t>198</w:t>
      </w:r>
      <w:r>
        <w:rPr>
          <w:rFonts w:ascii="Times New Roman" w:hAnsi="Times New Roman" w:cs="Times New Roman" w:eastAsia="仿宋_GB2312;仿宋"/>
          <w:sz w:val="32"/>
          <w:szCs w:val="32"/>
        </w:rPr>
        <w:t>人获得医疗救助，资助医疗费用共计</w:t>
      </w:r>
      <w:r>
        <w:rPr>
          <w:rFonts w:cs="Times New Roman"/>
          <w:color w:val="000000"/>
          <w:sz w:val="32"/>
          <w:szCs w:val="32"/>
          <w:lang w:val="en-US" w:eastAsia="zh-CN"/>
        </w:rPr>
        <w:t>2,950,679.94</w:t>
      </w:r>
      <w:r>
        <w:rPr>
          <w:rFonts w:ascii="Times New Roman" w:hAnsi="Times New Roman" w:cs="Times New Roman" w:eastAsia="仿宋_GB2312;仿宋"/>
          <w:sz w:val="32"/>
          <w:szCs w:val="32"/>
        </w:rPr>
        <w:t>元。现将医疗救助情况向社会公示。社会公众对公示结果提出建议和意见的，请向广州市医疗救助服务中心反映或提交。途径有：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信件邮寄至：广州市燕岭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8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燕东大厦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楼广州市医疗救助服务中心（邮政编码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1050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；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发送电子邮件至邮箱：</w:t>
      </w:r>
      <w:r>
        <w:rPr>
          <w:rFonts w:eastAsia="仿宋_GB2312;仿宋" w:cs="Times New Roman" w:ascii="Times New Roman" w:hAnsi="Times New Roman"/>
          <w:sz w:val="32"/>
          <w:szCs w:val="32"/>
        </w:rPr>
        <w:t>yljzglb@163.com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;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020-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499908;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传真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020-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61767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建议社会公众在提交意见时能留下您的姓名和联系方式，以便能和您作进一步联系。以单位名义反映的，请加盖单位公章。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60"/>
        <w:ind w:left="0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广州市经认定的其他人员获得医疗救助情况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州市医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保障局</w:t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tbl>
      <w:tblPr>
        <w:tblW w:w="91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6"/>
        <w:gridCol w:w="1290"/>
        <w:gridCol w:w="1508"/>
        <w:gridCol w:w="2028"/>
        <w:gridCol w:w="1080"/>
        <w:gridCol w:w="2279"/>
      </w:tblGrid>
      <w:tr>
        <w:trPr>
          <w:trHeight w:val="700" w:hRule="atLeast"/>
        </w:trPr>
        <w:tc>
          <w:tcPr>
            <w:tcW w:w="911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份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广州市经认定的其他人员获得医疗救助情况表</w:t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所属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所属镇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所属村居（社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救助金额（元）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月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969.1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仟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35.5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006.3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自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747.3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达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572.7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鉴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903.27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桂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696.3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玉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982.2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,978.7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倩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,450.8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耀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,158.7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湖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198.2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66.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洲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国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326.2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冬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149.8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伟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760.2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和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22.9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和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荣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,721.9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月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503.8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小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79.0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谢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,964.4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187.4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口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174.2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口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,519.7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耀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302.9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遇优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538.8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松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306.6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伟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23.3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玉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812.4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水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860.4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650.7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茶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592.5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杏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177.3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结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120.9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言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254.7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谢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752.7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302.5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木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310.6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52.8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醒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227.9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秀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34.5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41.6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161.8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,698.8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151.4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月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07.5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秋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322.5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灶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757.8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34.7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北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127.4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美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149.7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613.0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235.5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彩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922.7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永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035.8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雪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954.9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歧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治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73.4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玉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980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秋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3.9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燕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86.8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99.4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爱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090.9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尧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647.0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沛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542.5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656.8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汝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30.9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桂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307.1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国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888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652.8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耀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877.0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执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203.1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二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76.2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锡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939.9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有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16.9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三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721.2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健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334.5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108.0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月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477.8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锦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690.9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363.5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伙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411.0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带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314.0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茭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632.3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洲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剑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582.7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德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湛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188.5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莹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,246.4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947.5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翠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309.6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素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.4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和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焕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380.6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和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焕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866.4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62.5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石头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润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435.0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石头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伟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625.5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石头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伟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,144.5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石头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棣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洪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197.8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石头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棣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漫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26.3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37.3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554.7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在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058.3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稔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耀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46.9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稔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823.1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月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822.8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914.0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伟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,943.5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867.3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金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,148.5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秋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339.7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进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730.5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素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927.9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素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918.3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小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230.5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龙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185.8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和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209.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口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956.4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869.0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志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797.6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逢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伟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574.0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凤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820.9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德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918.8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万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441.7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七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,457.0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柳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30.1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带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258.1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秋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237.1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282.0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274.5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炳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160.9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润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568.0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健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293.9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桂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73.3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锡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481.7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锦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518.0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498.9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桂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654.8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769.5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月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914.3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乐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铭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93.8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136.8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蝶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43.0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桂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,132.4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茂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376.3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126.8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肇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174.3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538.1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东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金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339.1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东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华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280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剑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23.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敬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393.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影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173.1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婉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512.8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龙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均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05.2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好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282.2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株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志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,080.8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079.0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株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雪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906.1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国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,898.5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台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仲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003.9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眼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月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940.0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菜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316.4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中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779.7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耀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162.1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洁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63.1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贤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伟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863.9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兰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18.5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兰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励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862.0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贤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耀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421.5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带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定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66.8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荫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541.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光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雅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486.1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光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沙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海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948.7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537.8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伯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680.9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伟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166.8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艳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851.3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必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370.9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荣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064.0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路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427.0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坤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319.8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钰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499.4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庆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133.3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心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808.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163.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锦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823.1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村一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,998.4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坤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309.4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678.1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炜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,329.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政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995.6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淦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074.4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土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93.1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启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094.5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水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735.5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普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451.0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186.4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圭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仲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531.6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洋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容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790.4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定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293.05</w:t>
            </w:r>
          </w:p>
        </w:tc>
      </w:tr>
      <w:tr>
        <w:trPr>
          <w:trHeight w:val="285" w:hRule="atLeast"/>
        </w:trPr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,950,679.94</w:t>
            </w:r>
          </w:p>
        </w:tc>
      </w:tr>
    </w:tbl>
    <w:p>
      <w:pPr>
        <w:pStyle w:val="Normal"/>
        <w:spacing w:lineRule="exact" w:line="560"/>
        <w:ind w:left="561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88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9:00Z</dcterms:created>
  <dc:creator>王志扬</dc:creator>
  <dc:description/>
  <dc:language>en-US</dc:language>
  <cp:lastModifiedBy>未定义</cp:lastModifiedBy>
  <cp:lastPrinted>2010-05-20T10:21:00Z</cp:lastPrinted>
  <dcterms:modified xsi:type="dcterms:W3CDTF">2020-12-03T07:42:34Z</dcterms:modified>
  <cp:revision>5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