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种兽药的决定》（农业部公告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29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禁止氧氟沙星用于食品动物，在动物性食品中不得检出。氧氟沙星残留在人体中蓄积，可能引起人体的耐药性，长期摄入氧氟沙星超标的动物性食品，可能引起轻度胃肠道刺激或不适，以及头痛、头晕、睡眠不良等症状，大剂量还可能引起肝损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一种广谱抗菌药，常与磺胺类药物一起使用，因此也被称为“磺胺增效剂”。长期食用甲氧苄啶超标的食品，可能引起恶心、呕吐、皮疹、头痛等症状，还可能造成肝肾损害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氧苄啶在家禽肌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甲氧苄啶超标的原因，可能是养殖户在养殖过程中违规使用相关兽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倍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倍硫磷是中毒有机磷杀虫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倍硫磷在蔬菜（结球甘蓝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1-02-01T10:0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