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至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悦第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80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惠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31.3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雨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85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6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289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10.5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85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17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49.4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19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格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267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433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86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352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毅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长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29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20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鉴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532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1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35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柯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26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二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4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40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58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52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86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金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69.6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计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88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19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勇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83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驾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85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裔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21.6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日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45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启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20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24.8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湛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92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61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洲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60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60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169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33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慕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05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81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7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62.4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49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11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1.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执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32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70.6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56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51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02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六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7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伟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4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7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8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12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伍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5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3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27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76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95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炳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52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绍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58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38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6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满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09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10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58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44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柳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880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88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园新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44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草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7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0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763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穗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48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48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瑞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7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德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9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14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燕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2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1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202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泳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47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沛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4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88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和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焕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93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042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中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71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兵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60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镜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55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新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1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连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5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193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80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意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4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08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7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591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0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49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1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树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69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敬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0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32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61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燕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89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25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焯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8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乐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6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5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785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47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70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86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31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19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21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心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53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6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7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顺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70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锦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84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7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毅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77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75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6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嘉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34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汝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78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2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18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细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41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7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33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9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40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健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23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15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细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47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7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7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3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4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20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炳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9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55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七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75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98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33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030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55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38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秋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3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33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49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5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45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执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59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15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08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94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07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04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39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耀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45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8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04.1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71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钜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17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40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有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6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82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57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772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38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锡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52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柏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80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924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7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二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72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71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82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60.5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549.6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37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80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67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05.7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84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根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43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79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窝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锡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66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48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5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桥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24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41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99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44.2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56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沛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699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7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91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钊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56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10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带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70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54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194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31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470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788.9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648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维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60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65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73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84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25.8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02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909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19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57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上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宝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43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44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91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池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39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9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31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91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84.2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4.3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743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4.1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2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5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15.8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51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289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30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71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257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51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时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68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53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26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贤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汉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38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39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521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12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醒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63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3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53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树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81.0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74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小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6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二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43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淦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35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共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803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伯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81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46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860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泳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88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86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05.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035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81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醮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85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理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21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06.3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55.6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5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57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94.77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,563,186.97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02-24T09:55:03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