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生态环境统计公报数据一览表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05"/>
        <w:gridCol w:w="1095"/>
        <w:gridCol w:w="1320"/>
      </w:tblGrid>
      <w:tr>
        <w:trPr>
          <w:tblHeader w:val="true"/>
        </w:trPr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102401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102401"/>
                <w:kern w:val="0"/>
                <w:sz w:val="24"/>
                <w:szCs w:val="24"/>
              </w:rPr>
              <w:t>指  标  名  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102401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102401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102401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废水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废水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018.92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污水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9426.23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（不含污水处理厂，下同）废水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7.09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4617.9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农业源（大型畜禽养殖场）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3.79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17186.25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化学需氧量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4.27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氨氮排放总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氨氮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17.24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农业源（大型畜禽养殖场）氨氮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.36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氨氮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7867.43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氨氮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7.87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工业废气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亿立方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4710.44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二氧化硫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二氧化硫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909.69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二氧化硫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76.23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二氧化硫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6.92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氮氧化物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氮氧化物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6001.39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氮氧化物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596.4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氮氧化物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4.9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烟（粉）尘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工业源烟（粉）尘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0638.04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生活源烟尘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5.0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25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集中式污染治理设施烟尘排放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4.72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24"/>
                <w:szCs w:val="24"/>
              </w:rPr>
              <w:t>工业固体废物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一般工业固体废物产生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23.11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一般工业固体废物综合利用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01.2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63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其中：综合利用往年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8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一般工业固体废物处置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0.8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63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其中：处置往年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一般工业固体废物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.3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危险废物产生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60.61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危险废物综合利用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25.30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63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其中：综合利用往年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.55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危险废物处置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33.85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63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其中：处置往年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6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10"/>
              <w:jc w:val="left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危险废物贮存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02401"/>
                <w:kern w:val="0"/>
                <w:sz w:val="24"/>
                <w:szCs w:val="24"/>
              </w:rPr>
              <w:t>万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10240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102401"/>
                <w:kern w:val="0"/>
                <w:sz w:val="18"/>
                <w:szCs w:val="18"/>
              </w:rPr>
              <w:t>4.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7:00Z</dcterms:created>
  <dc:creator>朱彦锋</dc:creator>
  <dc:description/>
  <dc:language>en-US</dc:language>
  <cp:lastModifiedBy>O</cp:lastModifiedBy>
  <dcterms:modified xsi:type="dcterms:W3CDTF">2021-03-25T02:3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