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</w:rPr>
        <w:t>广州市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医疗保障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</w:rPr>
        <w:t>局直属事业单位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</w:rPr>
        <w:t>集中公开招聘高校应届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</w:rPr>
        <w:t>拟聘用人员名单</w:t>
      </w:r>
    </w:p>
    <w:tbl>
      <w:tblPr>
        <w:tblW w:w="1424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735"/>
        <w:gridCol w:w="2009"/>
        <w:gridCol w:w="1620"/>
        <w:gridCol w:w="1032"/>
        <w:gridCol w:w="1512"/>
        <w:gridCol w:w="1320"/>
        <w:gridCol w:w="1356"/>
        <w:gridCol w:w="1428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名次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州市医疗救助服务中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12003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员管理岗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十级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06020108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姜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学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汉语言文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6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120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员管理岗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十级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06020108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璐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学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2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13008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员专业技术岗位十三级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06020108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子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学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计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6.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984" w:gutter="0" w:header="0" w:top="1587" w:footer="1587" w:bottom="1643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4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娅蓉</dc:creator>
  <dc:description/>
  <dc:language>en-US</dc:language>
  <cp:lastModifiedBy>罗小静</cp:lastModifiedBy>
  <dcterms:modified xsi:type="dcterms:W3CDTF">2021-04-09T07:05:01Z</dcterms:modified>
  <cp:revision>1</cp:revision>
  <dc:subject/>
  <dc:title>广州市医疗保障局直属事业单位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D52C11EE84BFBAFA3E690686282A5</vt:lpwstr>
  </property>
  <property fmtid="{D5CDD505-2E9C-101B-9397-08002B2CF9AE}" pid="3" name="KSOProductBuildVer">
    <vt:lpwstr>2052-11.8.2.8506</vt:lpwstr>
  </property>
</Properties>
</file>