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附表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医保线上办业务一览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30"/>
        <w:gridCol w:w="1785"/>
        <w:gridCol w:w="1455"/>
        <w:gridCol w:w="1559"/>
      </w:tblGrid>
      <w:tr>
        <w:trPr>
          <w:tblHeader w:val="true"/>
          <w:trHeight w:val="5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服务事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办理渠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线上办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查询办理进度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定门诊定点医疗机构更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直接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医疗保险参保人员享受门诊特定病种待遇认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直接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驻异地工作人员备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直接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异地就医人员备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直接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安置退休人员备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直接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长期居住人员备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直接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转诊人员备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直接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人员参保信息查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广东政务服务网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eastAsia="zh-CN"/>
              </w:rPr>
              <w:t>穗好办</w:t>
            </w:r>
            <w:r>
              <w:rPr>
                <w:color w:val="000000"/>
                <w:lang w:val="en-US" w:eastAsia="zh-CN"/>
              </w:rPr>
              <w:t>AP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直接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具《参保凭证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广东政务服务网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eastAsia="zh-CN"/>
              </w:rPr>
              <w:t>穗好办</w:t>
            </w:r>
            <w:r>
              <w:rPr>
                <w:color w:val="000000"/>
                <w:lang w:val="en-US" w:eastAsia="zh-CN"/>
              </w:rPr>
              <w:t>AP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直接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检查就医确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广东政务服务网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eastAsia="zh-CN"/>
              </w:rPr>
              <w:t>穗好办</w:t>
            </w:r>
            <w:r>
              <w:rPr>
                <w:color w:val="000000"/>
                <w:lang w:val="en-US" w:eastAsia="zh-CN"/>
              </w:rPr>
              <w:t>AP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直接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育津贴支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直接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账户补注资核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直接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医保待遇解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直接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社会医疗保险参保人退休状态修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直接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参保登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直接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参保信息变更登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直接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医保停保减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直接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药店申请定点协议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直接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申请定点协议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直接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育医疗费支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预受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医疗费支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预受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军队退役人员和军队复员干部军龄视同医保缴费年限登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预受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社会医疗保险参保人缴费历史修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预受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人员个人账户一次性支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预受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开人员一次性缴纳职工医保费审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预受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接续手续办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预受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费用报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预受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费用报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预受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医疗保险资料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预受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险结算单打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预受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险费重收、多收错收退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预受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检查费支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预受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险先行支付申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预受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护理保险协议定点服务机构条件评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预受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医疗保险定点医疗机构费用结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预受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单位参保信息查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预受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医保待遇解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lang w:eastAsia="zh-CN"/>
              </w:rPr>
              <w:t>广东政务服务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预受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穗好办</w:t>
            </w:r>
            <w:r>
              <w:rPr>
                <w:lang w:val="en-US" w:eastAsia="zh-CN"/>
              </w:rPr>
              <w:t>AP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罗小静</cp:lastModifiedBy>
  <dcterms:modified xsi:type="dcterms:W3CDTF">2021-04-13T07:0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