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穗港澳同胞新冠病毒疫苗接种工作流程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3675</wp:posOffset>
                </wp:positionV>
                <wp:extent cx="252920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穗适龄港澳同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0.2pt;mso-wrap-distance-left:9.05pt;mso-wrap-distance-right:9.05pt;mso-wrap-distance-top:0pt;mso-wrap-distance-bottom:0pt;margin-top:15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穗适龄港澳同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184150</wp:posOffset>
                </wp:positionV>
                <wp:extent cx="2356485" cy="309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温馨提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根据“知情自愿”的原则，我市启动在穗港澳同胞新冠病毒疫苗接种。目前我省使用国产新冠病毒灭活疫苗，全程接种两剂。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凭内地公安部门制发的港澳居民居住证或内地医保参保凭证，免费接种疫苗；在省内各类学校工作和学习的港澳籍师生，参加所在学校组织的免费接种疫苗。不符合上述条件的在内地港澳同胞，自费接种疫苗，费用为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剂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43.75pt;mso-wrap-distance-left:9.05pt;mso-wrap-distance-right:9.05pt;mso-wrap-distance-top:0pt;mso-wrap-distance-bottom:0pt;margin-top:14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温馨提示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根据“知情自愿”的原则，我市启动在穗港澳同胞新冠病毒疫苗接种。目前我省使用国产新冠病毒灭活疫苗，全程接种两剂。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凭内地公安部门制发的港澳居民居住证或内地医保参保凭证，免费接种疫苗；在省内各类学校工作和学习的港澳籍师生，参加所在学校组织的免费接种疫苗。不符合上述条件的在内地港澳同胞，自费接种疫苗，费用为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剂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470535</wp:posOffset>
                </wp:positionV>
                <wp:extent cx="78422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37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10945</wp:posOffset>
                </wp:positionH>
                <wp:positionV relativeFrom="paragraph">
                  <wp:posOffset>485775</wp:posOffset>
                </wp:positionV>
                <wp:extent cx="760095" cy="750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38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569595</wp:posOffset>
                </wp:positionV>
                <wp:extent cx="98361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自费或免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5pt;mso-wrap-distance-left:9.05pt;mso-wrap-distance-right:9.05pt;mso-wrap-distance-top:0pt;mso-wrap-distance-bottom:0pt;margin-top:44.8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自费或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569595</wp:posOffset>
                </wp:positionV>
                <wp:extent cx="630555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免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0.5pt;mso-wrap-distance-left:9.05pt;mso-wrap-distance-right:9.05pt;mso-wrap-distance-top:0pt;mso-wrap-distance-bottom:0pt;margin-top:44.85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2827020</wp:posOffset>
                </wp:positionV>
                <wp:extent cx="387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22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3810</wp:posOffset>
                </wp:positionH>
                <wp:positionV relativeFrom="paragraph">
                  <wp:posOffset>3733800</wp:posOffset>
                </wp:positionV>
                <wp:extent cx="481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9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3803015</wp:posOffset>
                </wp:positionV>
                <wp:extent cx="1075055" cy="568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29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5610</wp:posOffset>
                </wp:positionH>
                <wp:positionV relativeFrom="paragraph">
                  <wp:posOffset>4371340</wp:posOffset>
                </wp:positionV>
                <wp:extent cx="1084580" cy="610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34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5135</wp:posOffset>
                </wp:positionH>
                <wp:positionV relativeFrom="paragraph">
                  <wp:posOffset>4371340</wp:posOffset>
                </wp:positionV>
                <wp:extent cx="1065530" cy="137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34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4371340</wp:posOffset>
                </wp:positionV>
                <wp:extent cx="1046480" cy="2104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4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893695</wp:posOffset>
                </wp:positionV>
                <wp:extent cx="319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2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1374140</wp:posOffset>
                </wp:positionV>
                <wp:extent cx="635" cy="422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1515</wp:posOffset>
                </wp:positionH>
                <wp:positionV relativeFrom="paragraph">
                  <wp:posOffset>1519555</wp:posOffset>
                </wp:positionV>
                <wp:extent cx="635" cy="246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1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88975</wp:posOffset>
                </wp:positionV>
                <wp:extent cx="1129665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扫描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预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葵花码，进入粤健通预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54.7pt;mso-wrap-distance-left:9.05pt;mso-wrap-distance-right:9.05pt;mso-wrap-distance-top:0pt;mso-wrap-distance-bottom:0pt;margin-top:54.2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扫描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预约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葵花码，进入粤健通预约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3212465</wp:posOffset>
                </wp:positionV>
                <wp:extent cx="2356485" cy="5308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短信确认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预约成功接收短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生成预约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41.8pt;mso-wrap-distance-left:9.05pt;mso-wrap-distance-right:9.05pt;mso-wrap-distance-top:0pt;mso-wrap-distance-bottom:0pt;margin-top:252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短信确认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：预约成功接收短信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Times New Roman" w:hAnsi="Times New Roman" w:eastAsia="仿宋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生成预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4205605</wp:posOffset>
                </wp:positionV>
                <wp:extent cx="902335" cy="3314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实施接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6.1pt;mso-wrap-distance-left:9.05pt;mso-wrap-distance-right:9.05pt;mso-wrap-distance-top:0pt;mso-wrap-distance-bottom:0pt;margin-top:331.1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实施接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2884170</wp:posOffset>
                </wp:positionV>
                <wp:extent cx="2356485" cy="11023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携带证件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凭预约二维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短信通知在指定时间、地点，携带有效身份证明及相关凭证前往预约定点接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86.8pt;mso-wrap-distance-left:9.05pt;mso-wrap-distance-right:9.05pt;mso-wrap-distance-top:0pt;mso-wrap-distance-bottom:0pt;margin-top:227.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携带证件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：凭预约二维码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短信通知在指定时间、地点，携带有效身份证明及相关凭证前往预约定点接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4290695</wp:posOffset>
                </wp:positionV>
                <wp:extent cx="2356485" cy="946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接种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做好个人防护并主动告知健康状况，现场医务人员判定是否符合接种条件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，确保知情自愿接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74.5pt;mso-wrap-distance-left:9.05pt;mso-wrap-distance-right:9.05pt;mso-wrap-distance-top:0pt;mso-wrap-distance-bottom:0pt;margin-top:337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接种前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：做好个人防护并主动告知健康状况，现场医务人员判定是否符合接种条件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，确保知情自愿接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5508625</wp:posOffset>
                </wp:positionV>
                <wp:extent cx="2356485" cy="3473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接种时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三查七对一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7.35pt;mso-wrap-distance-left:9.05pt;mso-wrap-distance-right:9.05pt;mso-wrap-distance-top:0pt;mso-wrap-distance-bottom:0pt;margin-top:433.7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接种时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：三查七对一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6024245</wp:posOffset>
                </wp:positionV>
                <wp:extent cx="2356485" cy="902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接种后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提供接种凭证；现场留观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分种无异常后方可离开；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天内做好自我健康监测，出现不适及时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71.1pt;mso-wrap-distance-left:9.05pt;mso-wrap-distance-right:9.05pt;mso-wrap-distance-top:0pt;mso-wrap-distance-bottom:0pt;margin-top:474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接种后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：提供接种凭证；现场留观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分种无异常后方可离开；</w:t>
                      </w:r>
                      <w:r>
                        <w:rPr>
                          <w:rFonts w:eastAsia="仿宋"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天内做好自我健康监测，出现不适及时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285</wp:posOffset>
                </wp:positionH>
                <wp:positionV relativeFrom="paragraph">
                  <wp:posOffset>634365</wp:posOffset>
                </wp:positionV>
                <wp:extent cx="1377315" cy="8947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扫描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预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葵花码，进入广州健康通，新冠疫苗接种预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模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70.45pt;mso-wrap-distance-left:9.05pt;mso-wrap-distance-right:9.05pt;mso-wrap-distance-top:0pt;mso-wrap-distance-bottom:0pt;margin-top:49.9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扫描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预约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葵花码，进入广州健康通，新冠疫苗接种预约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模块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64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1756410</wp:posOffset>
                </wp:positionV>
                <wp:extent cx="1129665" cy="11099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预约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填报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基本信息，在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所在区指定接种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中选择并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7.4pt;mso-wrap-distance-left:9.05pt;mso-wrap-distance-right:9.05pt;mso-wrap-distance-top:0pt;mso-wrap-distance-bottom:0pt;margin-top:138.3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预约：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填报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基本信息，在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所在区指定接种点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中选择并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695</wp:posOffset>
                </wp:positionH>
                <wp:positionV relativeFrom="paragraph">
                  <wp:posOffset>1786890</wp:posOffset>
                </wp:positionV>
                <wp:extent cx="1179830" cy="10496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预约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填报基本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，在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 w:val="24"/>
                                <w:szCs w:val="24"/>
                              </w:rPr>
                              <w:t>全市各接种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中选择，并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预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4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82.65pt;mso-wrap-distance-left:9.05pt;mso-wrap-distance-right:9.05pt;mso-wrap-distance-top:0pt;mso-wrap-distance-bottom:0pt;margin-top:140.7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预约：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填报基本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信息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，在</w:t>
                      </w:r>
                      <w:r>
                        <w:rPr>
                          <w:rFonts w:ascii="Times New Roman" w:hAnsi="Times New Roman" w:cs="Times New Roman" w:eastAsia="仿宋"/>
                          <w:b/>
                          <w:sz w:val="24"/>
                          <w:szCs w:val="24"/>
                        </w:rPr>
                        <w:t>全市各接种点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中选择，并</w:t>
                      </w:r>
                      <w:r>
                        <w:rPr>
                          <w:rFonts w:ascii="Times New Roman" w:hAnsi="Times New Roman" w:cs="Times New Roman" w:eastAsia="仿宋"/>
                          <w:sz w:val="24"/>
                          <w:szCs w:val="24"/>
                        </w:rPr>
                        <w:t>预约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64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320"/>
      <w:ind w:hanging="0"/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4:00Z</dcterms:created>
  <dc:creator>高平</dc:creator>
  <dc:description/>
  <cp:keywords/>
  <dc:language>en-US</dc:language>
  <cp:lastModifiedBy>???</cp:lastModifiedBy>
  <dcterms:modified xsi:type="dcterms:W3CDTF">2021-04-16T06:45:00Z</dcterms:modified>
  <cp:revision>4</cp:revision>
  <dc:subject/>
  <dc:title/>
</cp:coreProperties>
</file>