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至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简体"/>
          <w:sz w:val="44"/>
          <w:szCs w:val="44"/>
        </w:rPr>
        <w:t>广州市经认定的其他人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获得医疗救助情况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广州市医疗救助办法》规定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我市经认定的其他人员共</w:t>
      </w:r>
      <w:r>
        <w:rPr>
          <w:rFonts w:eastAsia="仿宋_GB2312" w:cs="Times New Roman"/>
          <w:sz w:val="32"/>
          <w:szCs w:val="32"/>
          <w:lang w:val="en-US" w:eastAsia="zh-CN"/>
        </w:rPr>
        <w:t>568</w:t>
      </w:r>
      <w:r>
        <w:rPr>
          <w:rFonts w:ascii="Times New Roman" w:hAnsi="Times New Roman" w:cs="Times New Roman" w:eastAsia="仿宋_GB2312"/>
          <w:sz w:val="32"/>
          <w:szCs w:val="32"/>
        </w:rPr>
        <w:t>人获得医疗救助，资助医疗费用共计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宋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cs="Times New Roman"/>
          <w:color w:val="000000"/>
          <w:sz w:val="32"/>
          <w:szCs w:val="32"/>
          <w:lang w:val="en-US" w:eastAsia="zh-CN"/>
        </w:rPr>
        <w:t>595</w:t>
      </w:r>
      <w:r>
        <w:rPr>
          <w:rFonts w:eastAsia="宋体" w:cs="Times New Roman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,</w:t>
      </w:r>
      <w:r>
        <w:rPr>
          <w:rFonts w:cs="Times New Roman"/>
          <w:color w:val="000000"/>
          <w:sz w:val="32"/>
          <w:szCs w:val="32"/>
          <w:lang w:val="en-US" w:eastAsia="zh-CN"/>
        </w:rPr>
        <w:t>287.36</w:t>
      </w:r>
      <w:r>
        <w:rPr>
          <w:rFonts w:ascii="Times New Roman" w:hAnsi="Times New Roman" w:cs="Times New Roman" w:eastAsia="仿宋_GB2312"/>
          <w:sz w:val="32"/>
          <w:szCs w:val="32"/>
        </w:rPr>
        <w:t>元。现将医疗救助情况向社会公示。社会公众对公示结果提出建议和意见的，请向广州市医疗救助服务中心反映或提交。途径有：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越秀区西湖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楼广州市医疗救助服务中心（邮政编码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1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3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；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送电子邮件至邮箱：</w:t>
      </w:r>
      <w:r>
        <w:rPr>
          <w:rFonts w:eastAsia="仿宋_GB2312" w:cs="Times New Roman" w:ascii="Times New Roman" w:hAnsi="Times New Roman"/>
          <w:sz w:val="32"/>
          <w:szCs w:val="32"/>
        </w:rPr>
        <w:t>yljzglb@163.com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1499908;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20-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建议社会公众在提交意见时能留下您的姓名和联系方式，以便能和您作进一步联系。以单位反映名义反映的，请加盖单位公章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广州市经认定的其他人员获得医疗救助情况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医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局</w:t>
      </w:r>
    </w:p>
    <w:p>
      <w:pPr>
        <w:pStyle w:val="Normal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tbl>
      <w:tblPr>
        <w:tblW w:w="91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6"/>
        <w:gridCol w:w="1290"/>
        <w:gridCol w:w="1508"/>
        <w:gridCol w:w="2028"/>
        <w:gridCol w:w="1080"/>
        <w:gridCol w:w="2279"/>
      </w:tblGrid>
      <w:tr>
        <w:trPr>
          <w:trHeight w:val="700" w:hRule="atLeast"/>
        </w:trPr>
        <w:tc>
          <w:tcPr>
            <w:tcW w:w="911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</w:t>
            </w: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30"/>
                <w:szCs w:val="30"/>
                <w:lang w:eastAsia="zh-CN" w:bidi="ar"/>
              </w:rPr>
              <w:t>1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年</w:t>
            </w: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月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至</w:t>
            </w:r>
            <w:r>
              <w:rPr>
                <w:rFonts w:eastAsia="方正小标宋简体" w:cs="Times New Roman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广州市经认定的其他人员获得医疗救助情况表</w:t>
            </w:r>
          </w:p>
        </w:tc>
      </w:tr>
      <w:tr>
        <w:trPr>
          <w:trHeight w:val="5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镇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所属村居（社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lang w:bidi="ar"/>
              </w:rPr>
              <w:t>救助金额（元）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628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14.86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燕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46.3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木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674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72.7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河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76.38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旺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607.8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石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维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75.3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国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24.1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作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425.3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芷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01.0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茅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358.2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广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228.7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88.4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30.7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38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德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76.6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45.19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城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,579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成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96.7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门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鸦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95.5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永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14.5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07.7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景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凤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10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景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凤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22.66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白云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燕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583.9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国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540.3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塘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钜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70.8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落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翠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08.44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少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594.7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汝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264.5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细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80.8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梓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77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锦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89.0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彩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27.43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毅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18.4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森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51.7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杰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010.45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榕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766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榕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.21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16.32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伙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90.8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72.1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19.5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671.3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歧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治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03.5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20.3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子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565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97.4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德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439.87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473.1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务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柱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48.88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妙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1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妙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02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桂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539.2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均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08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737.9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716.7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榕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96.3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二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16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六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92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矮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205.4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鉴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68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焕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90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智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46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辉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616.7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琳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19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凤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16.5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184.9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细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777.1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练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620.3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935.5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365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卫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61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福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512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516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美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99.9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20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16.6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土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40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钜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21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6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54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溪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小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484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正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976.9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574.2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银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90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132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凡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02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东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81.0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镜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76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37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伙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96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50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遇优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98.7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洁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34.6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49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69.9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桂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85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俊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18.7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观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18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32.3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德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028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739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鹅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树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87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结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371.6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友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24.3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心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友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49.5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君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650.9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耀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221.0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90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坑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秋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61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灶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096.7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锡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988.3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160.3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33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龙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群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99.1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浦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传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597.1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孝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11.3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锡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57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坤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835.5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润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30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23.5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800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663.1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18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绮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37.05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声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74.8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四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66.6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溢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87.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伙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79.1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95.6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31.0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22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87.0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15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100.2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54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87.6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润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85.4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刀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佩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64.6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刀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桂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68.8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碁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炳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29.51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28.0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彩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01.5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子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98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造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现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09.8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870.3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023.8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穗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50.2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荻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92.54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纯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585.7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95.63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240.08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细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884.52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笑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06.59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雪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61.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慎德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16.16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慎德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沛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89.07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17.4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晓园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86.8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跃进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重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13.5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691.4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有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38.2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04.9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19.3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凤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泽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263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43.5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穗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95.8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凤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160.2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锦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42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983.2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柱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00.5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幢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智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94.9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小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04.7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07.2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焕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,256.2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08.2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德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克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304.9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碧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27.8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43.7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04.8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赛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38.7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81.7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87.1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燕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35.6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跃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60.2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282.6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4.0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仕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94.7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66.2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凤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437.9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46.7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伟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54.3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树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43.2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石头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耀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910.2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琶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好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292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69.7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685.8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91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苡青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264.9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铭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526.3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美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73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73.2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子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450.2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558.7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顺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34.3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97.2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桂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921.5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湛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701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文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53.2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有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20.7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丁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218.4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757.4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仕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81.7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614.7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心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39.0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薇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74.7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雪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64.4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锦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333.9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299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荣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,688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94.3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洁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432.3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598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桂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26.5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儒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286.0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月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920.4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汝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386.4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283.4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57.1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,553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山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耀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50.0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15.9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007.8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175.3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狮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313.9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894.3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炭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扬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880.3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面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华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31.7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伟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688.2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志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671.1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志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937.0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湾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儒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07.5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湾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群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81.9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湾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群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39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湾一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仲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51.7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74.0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怡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丽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07.8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穗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78.5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洲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997.6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虹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61.8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,873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汾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58.7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和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穗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76.9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漖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和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满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11.3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沛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808.1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秋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14.9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锡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69.6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53.9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雪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004.4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丛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裕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14.4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绮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49.7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谊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浩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00.9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润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801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宝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妹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125.5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雁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969.2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178.0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115.6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基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穗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20.6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逢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267.3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13.6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86.0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焕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72.8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舜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09.5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心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柳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19.5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地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心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秀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8.7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洁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72.4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少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22.1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应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15.0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少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27.0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96.1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奕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35.5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带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31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39.4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振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582.1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衣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丽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902.9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惠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53.7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细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12.5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心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435.5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97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思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66.5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少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798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永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80.1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津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卫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43.8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永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59.4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金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76.6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敏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009.3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源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.5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月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114.8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滘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27.6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蔚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458.8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围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.4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金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21.5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勤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39.3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前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站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01.0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89.9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婉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45.1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豪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74.8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伟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361.3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66.0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顺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有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92.8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顺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梓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02.7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顺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留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260.5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杏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18.4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岗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922.3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景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028.4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炽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661.0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作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57.7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桂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65.4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耀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491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370.9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444.5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824.8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076.8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润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49.5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公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细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26.1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沛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899.0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景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65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树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451.3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景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22.2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瑞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912.8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银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916.2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带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38.9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钻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705.4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611.8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耀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560.9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见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249.8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锡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162.9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锦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88.0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灼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37.8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润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82.4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涌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汉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365.3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满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374.8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锡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26.4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85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兆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21.5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梅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307.6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联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70.6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马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心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473.2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养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78.6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沛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228.4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钜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92.3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71.7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邓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719.8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663.7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凤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57.0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866.5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93.7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44.6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奀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23.4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耀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126.5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桂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284.5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徒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067.0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汉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31.0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镜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53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汉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31.1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坳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焕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20.6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锡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634.3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群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134.4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,370.3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妹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767.7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润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59.1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添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90.7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湴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华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75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桂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601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88.9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带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05.1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润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009.7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58.9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锦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65.1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48.7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瑞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73.0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39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53.7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692.8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添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22.4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有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73.5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根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35.6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贵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19.0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树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671.5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599.7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洪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551.0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焕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82.9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600.6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393.9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月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95.5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锡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23.0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820.9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裕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271.5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29.2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71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月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060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54.7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18.3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75.7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64.3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祥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648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顺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146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凤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89.9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07.1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26.4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笑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50.6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537.6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有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772.5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鉴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738.6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24.4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核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银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967.6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75.8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培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928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逸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,693.4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四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91.0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18.0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陂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640.4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猎德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城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启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,574.8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荫四横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湫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909.8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荫四横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湫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460.9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正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52.9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河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481.5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牌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957.1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下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德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401.9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705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园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15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552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劲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192.3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瑞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39.3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玉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8.2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洁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50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月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39.3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其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407.6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46.3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细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981.7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水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092.3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075.0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美浓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79.1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07.3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禺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汶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721.2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胜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志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087.3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胜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莞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,388.5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东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08.4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政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96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塘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坤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930.5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伟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00.0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山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寺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智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621.0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地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笑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886.3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龙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凤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05.9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637.2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417.9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良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938.3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良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5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塔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象牙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.3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桥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眼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景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76.5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乐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菜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锦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422.3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花岗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,293.3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529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马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87.5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031.3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榕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亭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耀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907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988.3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和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时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001.5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中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22.7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业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英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61.8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德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21.9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新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285.5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菜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25.3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88.0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剑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82.2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兰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29.4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府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鸾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854.0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府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576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府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41.6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府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瑞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284.2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贤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16.3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带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冠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957.3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998.6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泳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42.7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荫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924.1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绮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667.7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安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567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爱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98.3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沙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锡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113.5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光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仰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世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,361.0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慈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373.1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027.5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607.4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志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73.4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伯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032.0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287.2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荣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,582.3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棠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28.6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旺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65.2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有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06.2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有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764.6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日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260.5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彩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148.9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634.9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西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镜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836.4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高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267.2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990.9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091.8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秋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491.9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潭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叔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320.7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水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258.5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468.3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映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415.3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灿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50.2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泽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721.4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丽群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768.7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吓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588.4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滩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惠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,847.3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即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06.5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327.5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280.6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细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,363.9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村一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827.5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诩航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960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楼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239.3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塘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534.6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满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45.1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显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888.2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淦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,902.4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次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524.7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次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93.6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埔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振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419.4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葵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,464.4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泳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284.4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茂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,171.3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江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,573.9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849.2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959.3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年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907.9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杵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,041.5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04.94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文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955.1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金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354.4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容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,398.1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北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466.7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立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299.0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立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850.1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锡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632.5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平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246.6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榕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487.3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有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452.79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336.7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亮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定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.37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容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,266.83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醮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799.8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结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384.05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伙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,832.6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头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焕彬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355.7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果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海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,510.0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,169.86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玉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,821.30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仁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926.58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叔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,751.12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,899.11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村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焕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341.70</w:t>
            </w:r>
          </w:p>
        </w:tc>
      </w:tr>
      <w:tr>
        <w:trPr>
          <w:trHeight w:val="23" w:hRule="atLeast"/>
        </w:trPr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,595,287.36</w:t>
            </w:r>
          </w:p>
        </w:tc>
      </w:tr>
    </w:tbl>
    <w:p>
      <w:pPr>
        <w:pStyle w:val="Normal"/>
        <w:spacing w:lineRule="exact" w:line="560"/>
        <w:ind w:left="561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张彦颖</cp:lastModifiedBy>
  <cp:lastPrinted>2010-05-20T10:21:00Z</cp:lastPrinted>
  <dcterms:modified xsi:type="dcterms:W3CDTF">2021-04-28T10:36:07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