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bookmarkStart w:id="0" w:name="_Hlk59109521"/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秋冬服装</w:t>
      </w:r>
      <w:bookmarkEnd w:id="0"/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产品及其企业名单</w:t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580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</w:tblGrid>
      <w:tr>
        <w:trPr>
          <w:tblHeader w:val="true"/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被抽查市场主体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被抽样市场主体地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生产单位名称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生产单位地址（标称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商标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综合判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不合格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广百股份有限公司新市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白云区机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浪迪服饰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佛山市顺德区乐从镇水藤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休闲茄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迪仕尼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5/92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0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475C-0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红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广百股份有限公司新市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白云区机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戈尔集团股份有限公司 宁波雅戈尔服饰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宁波市鄞县大道西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服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YOUNG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5/104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80/100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2019-159-H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广百股份有限公司新市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白云区机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戈尔集团股份有限公司 宁波雅戈尔服饰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宁波市鄞县大道西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服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YOUNG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5/96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0/92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2020-88-H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广百股份有限公司新市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白云区机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波雅戈尔服饰有限公司 雅戈尔集团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宁波市鄞县大道西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服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YOUNG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100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96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2019-122-H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广百股份有限公司新市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白云区机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绫致时装（天津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新技术产业园区武清开发区泉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杰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琼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0/92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5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JJC TRAM BOMBER JACKET-ST-2SR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美费格（上海）服饰有限公司广州第四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越秀区中山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华广场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1-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生产商：嘉兴新日美服饰有限公司  中国地区总代理：汤美费格商贸（上海）有限公司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商地址：浙江省平湖市独山港镇全公亭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  中国地区总代理地址：上海市静安区安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式铺棉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OMMY HILFIG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5/112B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80/108B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年度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MWOMW157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美费格（上海）服饰有限公司广州第四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越秀区中山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华广场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1-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生产商：青岛邦德纺织有限公司  中国地区总代理：汤美费格商贸（上海）有限公司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商地址：青岛平度市南村镇友谊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  中国地区总代理地址：上海市静安区安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式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OMMY HILFIG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108B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0/100B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年度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MWOMW170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美费格（上海）服饰有限公司广州第四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越秀区中山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华广场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1-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生产商：青岛锦川服装有限公司  中国地区总代理：汤美费格商贸（上海）有限公司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商地址：青岛市红岛经济区红岛街道田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  中国地区总代理地址：上海市静安区安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式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OMMY HILFIG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108B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104B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年度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MWOMW15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町盛贸易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南村镇汉溪大道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延伸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381,389,3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编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-3,B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写字楼及商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2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町家贸易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南沙区创景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之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梭织长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e about to..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55/64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5/6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G3230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町盛贸易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南村镇汉溪大道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延伸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381,389,3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编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-3,B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写字楼及商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2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町家贸易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南沙区南沙街石板东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梭织长袖风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e about to..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5/80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H10211Y3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黄埔区凯利莫斯服饰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黄埔区联和街科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自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拉夸时装有限公司                                                            委托生产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乐菲摩登时装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宝山区沪太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立方诺诚创意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                                  生产商地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南山区西丽镇旺棠工业区十八栋五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缎面拼蕾丝上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 Fa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5/88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0/8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品编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LF9D12B01P0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黄埔区凯利莫斯服饰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黄埔区联和街科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自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乌禾实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册地址：上海市徐汇区田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  经营地址：上海市徐汇区田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休闲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UOOYA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5/92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0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UBB932W12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大龙趣创服饰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大龙街亚运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依趣服装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大石河村工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短棉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熙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IRA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5/88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5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KW53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丝绸集团品牌发展有限公司广州第六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花都区曙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骏壹万邦广场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丝绸集团品牌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四川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F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风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IL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5/80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20340C122330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丝绸集团品牌发展有限公司广州第六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花都区曙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骏壹万邦广场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丝绸集团品牌发展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四川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F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IL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0/8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20410E118771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荔湾区黄沙百武西百货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荔湾区黄沙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地下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之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编号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009-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)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联洋工贸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市新站区站北社区三元产业园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新款韩版时尚风衣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武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M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5/80A S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010623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荔湾区黄沙百武西百货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荔湾区黄沙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地下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之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编号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009-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)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联洋工贸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市新站区站北社区三元产业园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雅荷叶边碎花短衬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武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5/88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0/8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01178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荔湾区黄沙百武西百货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荔湾区黄沙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地下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之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编号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009-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)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联洋工贸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市新站区站北社区三元产业园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约系带衬衫式连衣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武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5/88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0/8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011559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东百花地湾百货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荔湾区花地大道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裕显服饰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南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四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立领净色茄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IVE W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5/96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L2F00418-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东百花地湾百货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荔湾区花地大道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裕显服饰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南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四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立领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IVE W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92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L2F90377-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麦西姆杜特商业（上海）有限公司广州天河路第二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09,B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麦西姆杜特商业（上海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静安区常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寒上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ASSIMO DUTT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M 170/92A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S 170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6704/504/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麦西姆杜特商业（上海）有限公司广州天河路第二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09,B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麦西姆杜特商业（上海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静安区常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裤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ASSIMO DUTT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5/66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5/62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5073/963/5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麦西姆杜特商业（上海）有限公司广州天河路第二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09,B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麦西姆杜特商业（上海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静安区常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裤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ASSIMO DUTT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5/66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5/62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5082/970/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欣贺股份有限公司广州第一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负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2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铺、负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欣贺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湖里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鸿展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ORY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0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0/80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L160310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灰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欣贺股份有限公司广州第一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负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2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铺、负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欣贺股份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湖里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鸿展大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ORY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0/88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5/8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M1404601-B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卡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欧帛服饰有限公司南沙万达广场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南沙区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自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欧帛服饰有限公司  制造商：常州艾贝服饰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徐汇区田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北楼  制造商：常州青洋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BLE JEAN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0/92A(M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0/92A(M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727005-3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奥丰商贸发展有限公司第一分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南沙区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自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威富服饰（中国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省昆山市张浦镇建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ans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范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(M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5/80A(S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VN0A47U2UX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斯凯奇商业有限公司天河路分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11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广州市斯凯奇商业有限公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黄埔大道西华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之二保利克洛维广场二期中景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楼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梭织裥棉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SKECHERS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斯凯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5/80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L121W1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斯凯奇商业有限公司天河路分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11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经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斯凯奇商业有限公司 生产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威海允祯未来服装有限公司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经销地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黄埔大道西华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之二保利克洛维广场二期中景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    生产商地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威海市环翠区温泉镇昱威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6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梭织裥棉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SKECHERS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斯凯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96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0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L420U0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摩登百货股份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虎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泉州市丰泽区浔美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茄克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ORDOO HOM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5/92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85/100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SA1AAA0561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摩登百货股份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拉谷谷时装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虹桥商务区华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华瑞创意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a go g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5/80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JCQQ23ZC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摩登百货股份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拉谷谷时装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虹桥商务区华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华瑞创意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马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La go go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0/8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JCQQ13XA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王府井百货有限责任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越秀区农林下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（不可作厂房用途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广州艾托澳服饰有限公司  生产工厂：广州市番禺区南村宏涛服装厂   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工业大道凤凰创意园  生产地址：广州市番禺区南村镇东兴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ITU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艾托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0/8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T2031WT034J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王府井百货有限责任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越秀区农林下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可作厂房用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哥伦比亚运动服装商贸（上海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徐汇区裕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义上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8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元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义上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9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织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图形商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90/104A        175/96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96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888961010 WE1299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德阿镆贸易（上海）有限公司广州江湾路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江湾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万国广场负一层自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E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德阿镆贸易（上海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黄浦区斜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式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UNDER ARMOU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5/96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96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350943-2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德阿镆贸易（上海）有限公司广州江湾路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江湾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万国广场负一层自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E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德阿镆贸易（上海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黄浦区斜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式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UNDER ARMOU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5/96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96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345540-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山石户外用品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江湾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万国广场自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凯乐石运动用品有限公司 生产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玛雅旅游用品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粤垦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40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商地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霞山区椹川大道八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款山岳轻量棉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凯乐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KAILA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5/96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0/92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KG203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山石户外用品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江湾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万国广场自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凯乐石运动用品有限公司 生产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玛雅旅游用品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粤垦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40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商地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霞山区椹川大道八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款轻旅行风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凯乐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KAILA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5/104B        190/108B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80/100B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KG6102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翊美服饰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高新技术产业开发区科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快尚时装（广州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广州市白云区云霄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装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URBAN REVIV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100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80/96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MV44R1JE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翊美服饰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高新技术产业开发区科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快尚时装（广州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广州市白云区云霄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装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URBAN REVIV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0/8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YU41R1JN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飒拉商业（上海）有限公司广州工业大道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工业大道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之九负一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飒拉商业（上海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静安区南京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风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AR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96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80/96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38/401/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飒拉商业（上海）有限公司广州工业大道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工业大道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之九负一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飒拉商业（上海）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静安区南京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风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AR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5/84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5/84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4391/759/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从化街口来秀康商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从化区街口街东成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六一度（福建）体育用品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省晋江市陈埭镇江头工业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绒里风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1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0/92A M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0/92A 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552044605-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从化街口来秀康商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从化区街口街东成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六一度（福建）体育用品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省晋江市陈埭镇江头工业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短棉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1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0/92A M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96A L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552049202-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恩斯莫里斯（上海）商业有限公司增城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增城区荔城街增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地上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F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恩斯莫里斯（上海）商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卢湾区淮海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5-6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-3F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休闲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图形商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8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5/76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0932925001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恩斯莫里斯（上海）商业有限公司增城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增城区荔城街增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地上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F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恩斯莫里斯（上海）商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市卢湾区淮海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5-6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-3F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式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图形商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116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100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0931724002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南村列索服装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南村镇汉溪大道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延伸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381,389,3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编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-3,B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写字楼及商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2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影之形时装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南京市江宁区秣周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式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·IMAG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96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92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货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C193722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发现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西遇时尚服饰有限公司广州番禺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南村镇汉溪大道东（延伸段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（自编南区商铺南村镇汉溪大道东（延伸段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0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西遇时尚服饰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宝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装棉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ESTLIN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70/92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65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D21014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纤维含量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西遇时尚服饰有限公司广州番禺分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番禺区南村镇汉溪大道东（延伸段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（自编南区商铺南村镇汉溪大道东（延伸段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0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西遇时尚服饰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宝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装外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ESTLIN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60/84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55/80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D20013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纤维含量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东百花地湾百货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荔湾区花地大道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裕显服饰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海珠区南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四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反领夹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IVE W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80/92A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88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L2F00426-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纤维含量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摩登百货股份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虎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泉州市丰泽区浔美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茄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ORDOO HOM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80/96A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耐久性标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)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75/92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SA1AAA0847C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产品使用说明（标识）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摩登百货股份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虎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业有限公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泉州市丰泽区浔美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茄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ORDOO HOM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190/104A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80/96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-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款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SA1AAA0850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产品使用说明（标识）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仿宋_GB2312" w:cs="Times New Roman"/>
      <w:sz w:val="32"/>
      <w:szCs w:val="20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6:00Z</dcterms:created>
  <dc:creator>Administrator</dc:creator>
  <dc:description/>
  <dc:language>en-US</dc:language>
  <cp:lastModifiedBy>董大宾</cp:lastModifiedBy>
  <dcterms:modified xsi:type="dcterms:W3CDTF">2021-06-04T02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278684A2E49EAB4759CDDDBE53369</vt:lpwstr>
  </property>
  <property fmtid="{D5CDD505-2E9C-101B-9397-08002B2CF9AE}" pid="3" name="KSOProductBuildVer">
    <vt:lpwstr>2052-10.8.2.6990</vt:lpwstr>
  </property>
</Properties>
</file>