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《食品动物中禁止使用的药品及其他化合物清单》（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中规定，食品动物中禁止使用氯霉素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种兽药的决定》（农业部公告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29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禁止氧氟沙星用于食品动物，在动物性食品中不得检出。氧氟沙星残留在人体中蓄积，可能引起人体的耐药性，长期摄入氧氟沙星超标的动物性食品，可能引起轻度胃肠道刺激或不适，以及头痛、头晕、睡眠不良等症状，大剂量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金刚烷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金刚烷胺又名三环癸胺、三环葵胺，是最早用于抑制流感病毒的抗病毒药物。《兽药地方标准 废止目录》（农业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金刚烷胺为禁用兽药（在动物性食品中不得检出）。金刚烷胺不合格的原因，可能是养殖户在养殖过程中违规使用相关兽药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抗菌增效剂，常与磺胺类药物一起使用。长期食用甲氧苄啶超标的食品，可能会引起恶心、呕吐等症状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氧苄啶在家禽（产蛋期禁用）中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甲氧苄啶残留量超标的原因，可能是在养殖过程中违规使用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五氯酚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五氯酚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五氯酚酸钠常被用作除草剂、杀菌剂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五氯酚酸钠为食品动物中禁止使用的药品（动物性食品中不得检出）。五氯酚酸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</w:t>
      </w: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又称防落素，是一种内吸、广谱，高效、多功能植物生长调节剂，也是一种易溶于水的中枢神经兴奋药甲氯芬酯的中间体，可以促进豆芽下胚轴粗大，减少根部萌发，加速细胞分裂，可提高豆芽产量和质量，所生豆芽肥嫩、粗壮、爽口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毒死蜱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水胺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胺硫磷是一种速效杀虫、杀螨剂。对害虫、</w:t>
      </w:r>
      <w:hyperlink r:id="rId6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害螨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具有触杀、胃毒及</w:t>
      </w:r>
      <w:hyperlink r:id="rId7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内渗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作用，还具有很强的杀卵作用。速效性好，也有相当持效，叶面喷雾持效可达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7-1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。但在土壤中持效性差，易于分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、水果中水胺硫磷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腐霉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腐霉利是一种低毒内吸性杀菌剂，具有保护和治疗双重作用。主要用于蔬菜及果树的灰霉病防治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韭菜中腐霉利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韭菜中腐霉利超标的原因，可能是菜农违规使用或滥用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乐果是一种有机磷杀虫、杀螨剂，对害虫击倒力快。具有较强的内吸、触杀和一定的胃毒作用，其作用机制为抑制昆虫胆碱酯酶。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敌百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敌百虫属于低毒有机磷杀虫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芸薹属类蔬菜中敌百虫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敌百虫超标的原因，可能是种植过程中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92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脱氢乙酸及其钠盐（以脱氢乙酸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食品中的脱氢乙酸及其钠盐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苯甲酸及其钠盐（以苯甲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甲酸是一种广谱性的酸性防腐剂，在多类食品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的苯甲酸及其钠盐的使用有着严格的规定。苯甲酸可被机体快速而有效地代谢和排出，对组织无明显损害。苯甲酸项目不合格可能是商家违规过量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维生素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A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应在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～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的范围内。样品实际检测含量未达到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钙、维生素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B</w:t>
      </w:r>
      <w:r>
        <w:rPr>
          <w:rFonts w:eastAsia="黑体" w:cs="黑体" w:ascii="黑体" w:hAnsi="黑体"/>
          <w:bCs/>
          <w:color w:val="000000"/>
          <w:szCs w:val="32"/>
          <w:vertAlign w:val="subscript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、铁、锌、蛋白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；此外，当营养成分标示为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其营养成分含量数值不得超过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界限值。样品实际检测含量未达到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总单丙二醇脂肪酸酯含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添加剂 丙二醇脂肪酸酯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886.23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总单丙二醇脂肪酸酯含量应符合声称。样品实际检测含量未达到声称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hyperlink" Target="https://baike.baidu.com/item/&#23475;&#34728;/1955532" TargetMode="External"/><Relationship Id="rId7" Type="http://schemas.openxmlformats.org/officeDocument/2006/relationships/hyperlink" Target="https://baike.baidu.com/item/&#20869;&#28183;/1471089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1-07-16T10:15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