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日落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日落黄是一种人工合成着色剂，被广泛应用于食品加工行业。根据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中规定，茶饮料中不得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日落黄。不合格的原因可能是为使产品颜色更加鲜艳，未按国标规定，超范围使用。长期大量食用日落黄超标的食品，可能会对人体健康产生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1-08-26T08:44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