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/>
          <w:sz w:val="44"/>
          <w:szCs w:val="44"/>
        </w:rPr>
        <w:t>202</w:t>
      </w:r>
      <w:r>
        <w:rPr>
          <w:rFonts w:eastAsia="方正小标宋简体;微软雅黑" w:cs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</w:t>
      </w:r>
      <w:r>
        <w:rPr>
          <w:rFonts w:eastAsia="方正小标宋简体;微软雅黑" w:cs="Times New Roman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月</w:t>
      </w:r>
      <w:r>
        <w:rPr>
          <w:rFonts w:ascii="Times New Roman" w:hAnsi="Times New Roman" w:cs="Times New Roman" w:eastAsia="方正小标宋简体;微软雅黑"/>
          <w:sz w:val="44"/>
          <w:szCs w:val="44"/>
          <w:lang w:val="en-US" w:eastAsia="zh-CN"/>
        </w:rPr>
        <w:t>至</w:t>
      </w:r>
      <w:r>
        <w:rPr>
          <w:rFonts w:eastAsia="方正小标宋简体;微软雅黑" w:cs="Times New Roman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简体;微软雅黑"/>
          <w:sz w:val="44"/>
          <w:szCs w:val="44"/>
          <w:lang w:val="en-US" w:eastAsia="zh-CN"/>
        </w:rPr>
        <w:t>月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广州市经认定的其他人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获得医疗救助情况公示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广州市医疗救助办法》规定，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，我市经认定的其他人员共</w:t>
      </w:r>
      <w:r>
        <w:rPr>
          <w:rFonts w:eastAsia="仿宋_GB2312;仿宋" w:cs="Times New Roman"/>
          <w:sz w:val="32"/>
          <w:szCs w:val="32"/>
          <w:lang w:val="en-US" w:eastAsia="zh-CN"/>
        </w:rPr>
        <w:t>181</w:t>
      </w:r>
      <w:r>
        <w:rPr>
          <w:rFonts w:ascii="Times New Roman" w:hAnsi="Times New Roman" w:cs="Times New Roman" w:eastAsia="仿宋_GB2312;仿宋"/>
          <w:sz w:val="32"/>
          <w:szCs w:val="32"/>
        </w:rPr>
        <w:t>人获得医疗救助，资助医疗费用共计</w:t>
      </w:r>
      <w:r>
        <w:rPr>
          <w:rFonts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,583,499</w:t>
      </w:r>
      <w:r>
        <w:rPr>
          <w:rFonts w:eastAsia="宋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.</w:t>
      </w:r>
      <w:r>
        <w:rPr>
          <w:rFonts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3</w:t>
      </w:r>
      <w:r>
        <w:rPr>
          <w:rFonts w:ascii="Times New Roman" w:hAnsi="Times New Roman" w:cs="Times New Roman" w:eastAsia="仿宋_GB2312;仿宋"/>
          <w:sz w:val="32"/>
          <w:szCs w:val="32"/>
        </w:rPr>
        <w:t>元。现将医疗救助情况向社会公示。社会公众对公示结果提出建议和意见的，请向广州市医疗救助服务中心反映或提交。途径有：</w:t>
      </w:r>
    </w:p>
    <w:p>
      <w:pPr>
        <w:pStyle w:val="Style17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信件邮寄至：广州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越秀区西湖路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楼广州市医疗救助服务中心（邮政编码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10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03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；</w:t>
      </w:r>
    </w:p>
    <w:p>
      <w:pPr>
        <w:pStyle w:val="Style17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发送电子邮件至邮箱：</w:t>
      </w:r>
      <w:r>
        <w:rPr>
          <w:rFonts w:eastAsia="仿宋_GB2312;仿宋" w:cs="Times New Roman" w:ascii="Times New Roman" w:hAnsi="Times New Roman"/>
          <w:sz w:val="32"/>
          <w:szCs w:val="32"/>
        </w:rPr>
        <w:t>yljzglb@163.com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;</w:t>
      </w:r>
    </w:p>
    <w:p>
      <w:pPr>
        <w:pStyle w:val="Style17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020-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1499908;</w:t>
      </w:r>
    </w:p>
    <w:p>
      <w:pPr>
        <w:pStyle w:val="Style17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传真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020-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161767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Style17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建议社会公众在提交意见时留下您的姓名和联系方式，以便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您进一步联系。以单位名义反映的，请加盖单位公章。</w:t>
      </w:r>
    </w:p>
    <w:p>
      <w:pPr>
        <w:pStyle w:val="Style17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spacing w:lineRule="exact" w:line="560"/>
        <w:ind w:left="0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至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广州市经认定的其他人员获得医</w:t>
      </w:r>
    </w:p>
    <w:p>
      <w:pPr>
        <w:pStyle w:val="Style17"/>
        <w:spacing w:lineRule="exact" w:line="560"/>
        <w:ind w:left="0"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疗救助情况表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广州市医疗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保障局</w:t>
      </w:r>
    </w:p>
    <w:p>
      <w:pPr>
        <w:pStyle w:val="Normal"/>
        <w:spacing w:lineRule="exact" w:line="560"/>
        <w:ind w:firstLine="51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tbl>
      <w:tblPr>
        <w:tblW w:w="91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6"/>
        <w:gridCol w:w="1290"/>
        <w:gridCol w:w="1508"/>
        <w:gridCol w:w="2028"/>
        <w:gridCol w:w="1080"/>
        <w:gridCol w:w="2279"/>
      </w:tblGrid>
      <w:tr>
        <w:trPr>
          <w:trHeight w:val="700" w:hRule="atLeast"/>
        </w:trPr>
        <w:tc>
          <w:tcPr>
            <w:tcW w:w="911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Times New Roman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202</w:t>
            </w:r>
            <w:r>
              <w:rPr>
                <w:rFonts w:eastAsia="方正小标宋简体;微软雅黑" w:cs="Times New Roman"/>
                <w:b w:val="false"/>
                <w:bCs/>
                <w:color w:val="000000"/>
                <w:kern w:val="0"/>
                <w:sz w:val="30"/>
                <w:szCs w:val="30"/>
                <w:lang w:eastAsia="zh-CN" w:bidi="ar"/>
              </w:rPr>
              <w:t>1</w:t>
            </w:r>
            <w:r>
              <w:rPr>
                <w:rFonts w:ascii="Times New Roman" w:hAnsi="Times New Roman" w:cs="Times New Roman" w:eastAsia="方正小标宋简体;微软雅黑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方正小标宋简体;微软雅黑" w:cs="Times New Roman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小标宋简体;微软雅黑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ascii="Times New Roman" w:hAnsi="Times New Roman" w:cs="Times New Roman" w:eastAsia="方正小标宋简体;微软雅黑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至</w:t>
            </w:r>
            <w:r>
              <w:rPr>
                <w:rFonts w:eastAsia="方正小标宋简体;微软雅黑" w:cs="Times New Roman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小标宋简体;微软雅黑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方正小标宋简体;微软雅黑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广州市经认定的其他人员获得医疗救助情况表</w:t>
            </w:r>
          </w:p>
        </w:tc>
      </w:tr>
      <w:tr>
        <w:trPr>
          <w:trHeight w:val="5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所属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所属镇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所属村居（社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救助金额（元）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湖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,364.0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湖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悦第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柱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,548.81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旺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576.5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长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334.5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石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永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,293.18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翠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389.39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浩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152.1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.5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鸦岗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燕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219.38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洲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627.9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洲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智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626.04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和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荣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,245.9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平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,404.1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锦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387.18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苏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290.83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699.4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榕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233.7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嘉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,456.58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101.0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洲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浓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093.9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梅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328.5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秀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189.6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松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881.93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伯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127.8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口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广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767.7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口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英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040.5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口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初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517.1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口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28.1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口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桂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411.33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口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敏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313.2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口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迁娘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685.0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景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561.1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继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,261.7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希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720.7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汝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572.0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玉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562.2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发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,007.5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石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,563.3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阳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168.5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四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128.1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德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904.9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结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838.6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榕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221.6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珠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377.19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永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460.2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泉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金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809.3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涌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志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944.74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丽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972.2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凤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937.5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二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402.1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,940.3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810.6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健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605.48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耀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065.2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坤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971.34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敬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472.6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坤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531.3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耀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570.7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伙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257.78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742.9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碁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刀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大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150.3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碁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刀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313.9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笑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600.49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幢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玉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惠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107.0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国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877.1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松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东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,204.5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松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丽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272.59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西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德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160.53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西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穗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,617.3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西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敬和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156.94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西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伟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007.9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石头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添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361.0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大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177.0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少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736.63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耀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698.4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燕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630.18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列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064.0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山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伙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283.3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山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连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308.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山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树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,197.7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三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425.38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炭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敦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672.8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湾一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群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333.9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成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599.5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洞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建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耀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,519.28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洞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881.7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鹤洞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元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341.0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顺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40.5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逢源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家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103.88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灿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878.1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花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150.0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津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永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427.8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津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408.8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源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彩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395.4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永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158.2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围塘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加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,838.6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德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327.73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少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816.6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62.4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简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带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938.8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沛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237.33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463.1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桂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844.4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金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418.5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849.1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秋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327.0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永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52.0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509.5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焕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96.53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公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788.94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瑞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167.74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桂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960.54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顺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131.3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窝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桂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221.38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满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685.54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坳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桂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964.38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二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042.3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墩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687.6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墩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柏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722.0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执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239.34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277.9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志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697.03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351.1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辉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217.9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汉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457.0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689.5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细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778.4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银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148.0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颖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33.5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207.3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剑青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04.94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682.58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胜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国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141.7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寺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智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954.83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牙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昭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525.6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台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682.7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桥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庆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演恒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131.1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泉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74.9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泉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山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昭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017.4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花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耘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115.9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花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和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辉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260.59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花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和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224.5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元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055.88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元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志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391.0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元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30.13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光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园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872.6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观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193.1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惠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556.93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瑞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,214.59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069.34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西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洁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419.48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西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志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809.6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西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466.99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西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文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118.0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西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顺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095.1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西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健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016.38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西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显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448.3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西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运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,901.1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湴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鸿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,793.7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伯刘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424.6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敏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,687.6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惠园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,512.2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庆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853.5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玩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849.38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腊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诩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288.9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江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469.28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江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共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378.79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江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688.1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江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440.38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圭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,121.23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圭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成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770.98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水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华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460.0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灌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,005.74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111.6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耀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,682.2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水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156.03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水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643.8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子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,230.3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112.7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泮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456.1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仁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747.41</w:t>
            </w:r>
          </w:p>
        </w:tc>
      </w:tr>
      <w:tr>
        <w:trPr>
          <w:trHeight w:val="23" w:hRule="atLeast"/>
        </w:trPr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83,499.73</w:t>
            </w:r>
          </w:p>
        </w:tc>
      </w:tr>
    </w:tbl>
    <w:p>
      <w:pPr>
        <w:pStyle w:val="Normal"/>
        <w:spacing w:lineRule="exact" w:line="560"/>
        <w:ind w:left="561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474" w:gutter="0" w:header="0" w:top="2098" w:footer="1588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―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―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/>
      <w:color w:val="FF0000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w w:val="99"/>
      <w:sz w:val="32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19:00Z</dcterms:created>
  <dc:creator>王志扬</dc:creator>
  <dc:description/>
  <dc:language>en-US</dc:language>
  <cp:lastModifiedBy>未定义</cp:lastModifiedBy>
  <cp:lastPrinted>2010-05-20T10:21:00Z</cp:lastPrinted>
  <dcterms:modified xsi:type="dcterms:W3CDTF">2021-10-20T02:27:29Z</dcterms:modified>
  <cp:revision>5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