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spacing w:lineRule="exact" w:line="56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份广州市医疗救助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39"/>
        <w:gridCol w:w="1515"/>
        <w:gridCol w:w="2612"/>
      </w:tblGrid>
      <w:tr>
        <w:trPr>
          <w:trHeight w:val="690" w:hRule="atLeast"/>
        </w:trPr>
        <w:tc>
          <w:tcPr>
            <w:tcW w:w="84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小标宋简体;微软雅黑" w:cs="Times New Roma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人次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门诊救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42,11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6,289,677.4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住院救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6,28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3,127,322.11</w:t>
            </w:r>
          </w:p>
        </w:tc>
      </w:tr>
      <w:tr>
        <w:trPr>
          <w:trHeight w:val="6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资助参加社会医疗保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7,14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,707,222.1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45,53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2,124,221.68</w:t>
            </w:r>
          </w:p>
        </w:tc>
      </w:tr>
    </w:tbl>
    <w:p>
      <w:pPr>
        <w:pStyle w:val="Style16"/>
        <w:spacing w:lineRule="exact" w: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spacing w:lineRule="exact" w: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表中数据为业务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eastAsia="zh-CN"/>
        </w:rPr>
        <w:t>发生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数据；</w:t>
      </w:r>
    </w:p>
    <w:p>
      <w:pPr>
        <w:pStyle w:val="Normal"/>
        <w:spacing w:lineRule="exact" w:line="560"/>
        <w:ind w:left="561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如需了解详情，请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拨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打医疗救助热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81499908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2098" w:footer="1588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未定义</cp:lastModifiedBy>
  <cp:lastPrinted>2010-05-20T10:21:00Z</cp:lastPrinted>
  <dcterms:modified xsi:type="dcterms:W3CDTF">2021-10-27T09:02:14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