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广州市首批“双通道”管理药品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仿宋_GBK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仿宋_GBK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662"/>
        <w:gridCol w:w="2259"/>
        <w:gridCol w:w="2259"/>
      </w:tblGrid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品名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艾普拉唑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马酸伏诺拉生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多拉司琼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草酸单铵半胱氨酸氯化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氨酸谷氨酸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冬氨酸鸟氨酸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那洛肽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谷门冬双胰岛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双胍恩格列净片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Ⅰ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卡波糖咀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塞那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拉鲁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司那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那鲁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拉糖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乙二醇洛塞那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司美格鲁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格列净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托格列净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麦格司他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乙酰左卡尼汀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维得利珠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41"/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 w:bidi="ar"/>
              </w:rPr>
              <w:t>阿加糖酶</w:t>
            </w:r>
            <w:r>
              <w:rPr>
                <w:rStyle w:val="Font01"/>
                <w:rFonts w:eastAsia="方正仿宋_GBK" w:cs="Times New Roman;DejaVu Sans"/>
                <w:sz w:val="24"/>
                <w:szCs w:val="24"/>
                <w:lang w:val="en-US" w:eastAsia="zh-CN" w:bidi="ar"/>
              </w:rPr>
              <w:t>α</w:t>
            </w:r>
            <w:r>
              <w:rPr>
                <w:rStyle w:val="Font41"/>
                <w:rFonts w:ascii="Times New Roman;DejaVu Sans" w:hAnsi="Times New Roman;DejaVu Sans" w:cs="Times New Roman;DejaVu Sans" w:eastAsia="方正仿宋_GBK"/>
                <w:sz w:val="24"/>
                <w:szCs w:val="24"/>
                <w:lang w:val="en-US" w:eastAsia="zh-CN" w:bidi="ar"/>
              </w:rPr>
              <w:t>注射用浓溶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来帕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镁匹林片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Ⅱ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重组人组织型纤溶酶原激酶衍生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重组人尿激酶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阿替普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重组人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NK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型纤溶酶原激活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磺酸艾多沙班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重组人凝血因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Ⅶ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血小板生成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尖吻蝮蛇血凝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阿伐曲泊帕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凝血因子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曲泊帕乙醇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曲泊帕乙醇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沙司他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种油脂肪乳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C6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)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氨基酸注射液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8AA-Ⅴ-SF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氨基酸注射液（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AA-SF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艾替班特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奥普力农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重组人脑利钠肽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参酮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磺酸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生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波生坦分散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奥西呱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昔腾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盐酸兰地洛尔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氯地平叶酸片（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利沙坦酯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齐沙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库巴曲缬沙坦钠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博麦布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洛尤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利西尤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维莫德乳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度普利尤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立硼罗软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霉唑阴道膨胀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拉贝隆缓释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醋酸奥曲肽微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兰瑞肽缓释注射液（预充式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酸奈诺沙星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他沙星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苹果酸奈诺沙星氯化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法罗培南钠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孢托仑匹酯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吗啉硝唑氯化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磷酸左奥硝唑酯二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替唑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两性霉素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胆固醇硫酸酯复合物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沙康唑口服混悬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马酸贝达喹啉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拉马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米替诺福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恩替卡韦口服溶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尔巴韦格拉瑞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迪派韦索磷布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磷布韦维帕他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可洛派韦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磷维伏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达诺瑞韦钠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拉维达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依米他韦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考恩丙替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奈韦拉平齐多拉米双夫定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艾博韦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克恩丙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艾诺韦林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拉米夫定多替拉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细胞因子基因衍生蛋白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阿比多尔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维拉韦片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又称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匹拉韦片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玛巴洛沙韦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紫杉醇脂质体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妥昔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妥珠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伊尼妥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妥珠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迪利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替雷利珠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普利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卡瑞利珠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妥珠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达雷妥尤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氟马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奥希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阿美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安罗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唑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塞瑞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阿来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唑帕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昔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戈非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阿帕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呋喹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吡咯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尼洛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伊布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泽布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磷酸芦可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莫非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美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达拉非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仑伐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磺酸多纳非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恩沙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伏美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可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布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贝西利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来酸奈拉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凡替尼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埃克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枸橼酸伊沙佐米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门冬酶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人血管内皮抑制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达本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拉帕利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苯磺酸尼拉帕利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唑帕利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米帕利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磺酸艾立布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注射用维迪西妥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醋酸戈舍瑞林缓释植入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扎卢胺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帕他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达罗他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培非格司亭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立氟胺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尼莫德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芬戈莫德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维莫司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瑞替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贝利尤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泰它西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英夫利西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那西普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库奇尤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司奴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司奴单抗注射液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输注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奇珠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乙磺酸尼达尼布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泊马度胺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舒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诺西那生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艾司氯胺酮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环泊酚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多卡因凝胶贴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吡仑帕奈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鲁拉西酮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注射用利培酮微球</w:t>
            </w:r>
            <w:r>
              <w:rPr>
                <w:rFonts w:eastAsia="方正仿宋_GBK" w:cs="Times New Roman;DejaVu Sans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(II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氘丁苯那嗪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棕榈帕利哌酮酯注射液（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M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南色林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合氯醛灌肠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甲苯磺酸瑞马唑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苯磺酸瑞马唑仑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合氯醛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浆组合包装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咪达唑仑口服溶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露特钠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尤瑞克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达拉奉氯化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达拉奉右莰醇注射用浓溶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苯酞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苯酞氯化钠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吡啶缓释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唑酸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苯环喹溴铵鼻喷雾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D0D0D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D0D0D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美溴铵维兰特罗吸入粉雾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茚达特罗格隆溴铵吸入粉雾剂用胶囊（茚达特罗格隆溴铵吸入粉雾剂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隆溴铵福莫特罗吸入气雾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地格福吸入气雾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氟替美维吸入粉雾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左沙丁胺醇雾化吸入溶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酸丙卡特罗粉雾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奥马珠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他氟前列素滴眼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林佐胺噻吗洛尔滴眼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林佐胺溴莫尼定滴眼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塞米松玻璃体内植入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柏西普眼用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柏西普眼内注射溶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珠单抗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孢素滴眼液（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Ⅱ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硅酸锆钠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钆特醇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钆布醇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全氟丙烷人血白蛋白微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全氟丁烷微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格列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格列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羟乙基淀粉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/0.4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解质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酚替诺福韦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替曲塞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托法替布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达木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拉罗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曲妥珠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伐珠单抗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厄洛替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索拉非尼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喹硫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释控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帕罗西汀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肠溶缓释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维拉姆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服常释剂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碳酸镧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咀嚼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按单行支付管理</w:t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黄清感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芩清宁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清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黄通秘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胃止痛微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胆舒肝利胆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冬凌草滴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银花口服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炎宁合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芩口服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痰热清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骨草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胆止痛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味苦参肠溶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荆杏止咳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花清咳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花清感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湿败毒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肺败毒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芩消咳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麻口服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儿牛黄清心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痛止泻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海胃康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令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乌益肾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黄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桑枝总生物碱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脉降糖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龙宁心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益气复脉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干</w:t>
            </w: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味芪龙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蛭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脑心安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丹通络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芪芎通络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脉隆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蒺藜皂苷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红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蛭蛇通络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红花总苷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丹参多酚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丹参多酚酸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血必净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内酯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杏二萜内酯葡胺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灯通脑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芍麻止痉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芎清脑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降脂通络软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方黄黛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道平散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莱特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艾注射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一胶囊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射用黄芪多糖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虎口服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筋骨止痛凝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黄母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儿宁颗粒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花如意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如意珍宝片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;DejaVu Sans" w:hAnsi="Times New Roman;DejaVu Sans" w:eastAsia="方正仿宋_GBK" w:cs="Times New Roman;DejaVu Sans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;DejaVu Sans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仿宋_GBK" w:cs="Times New Roman;DejaVu Sans"/>
          <w:color w:val="000000"/>
          <w:sz w:val="24"/>
          <w:szCs w:val="24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color w:val="000000"/>
          <w:sz w:val="24"/>
          <w:szCs w:val="24"/>
          <w:lang w:val="en-US" w:eastAsia="zh-CN"/>
        </w:rPr>
        <w:t>备注：按照《广东省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szCs w:val="24"/>
          <w:lang w:val="en-US" w:eastAsia="zh-CN"/>
        </w:rPr>
        <w:t>双通道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24"/>
          <w:szCs w:val="2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szCs w:val="24"/>
          <w:lang w:val="en-US" w:eastAsia="zh-CN"/>
        </w:rPr>
        <w:t>管理药品范围（</w:t>
      </w:r>
      <w:r>
        <w:rPr>
          <w:rFonts w:eastAsia="方正仿宋_GBK" w:cs="Times New Roman;DejaVu Sans"/>
          <w:color w:val="000000"/>
          <w:sz w:val="24"/>
          <w:szCs w:val="2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仿宋_GBK"/>
          <w:color w:val="000000"/>
          <w:sz w:val="24"/>
          <w:szCs w:val="24"/>
          <w:lang w:val="en-US" w:eastAsia="zh-CN"/>
        </w:rPr>
        <w:t>年）》执行。</w:t>
      </w:r>
    </w:p>
    <w:p>
      <w:pPr>
        <w:pStyle w:val="Normal"/>
        <w:spacing w:lineRule="exact" w:line="480"/>
        <w:ind w:right="-309" w:hanging="0"/>
        <w:rPr>
          <w:rFonts w:ascii="Times New Roman;DejaVu Sans" w:hAnsi="Times New Roman;DejaVu Sans" w:eastAsia="方正仿宋_GBK" w:cs="Times New Roman;DejaVu Sans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;DejaVu Sans"/>
          <w:color w:val="000000"/>
          <w:sz w:val="24"/>
          <w:szCs w:val="24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417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18415</wp:posOffset>
              </wp:positionV>
              <wp:extent cx="1007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7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eastAsia="方正仿宋_GBK" w:cs="方正仿宋_GBK" w:ascii="方正仿宋_GBK" w:hAnsi="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35pt;height:19.05pt;mso-wrap-distance-left:0pt;mso-wrap-distance-right:0pt;mso-wrap-distance-top:0pt;mso-wrap-distance-bottom:0pt;margin-top:-1.4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eastAsia="方正仿宋_GBK" w:cs="方正仿宋_GBK" w:ascii="方正仿宋_GBK" w:hAnsi="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Calibri;DejaVu Sans" w:hAnsi="Calibri;DejaVu Sans" w:cs="Calibri;DejaVu Sans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eastAsia="宋体;方正书宋_GBK" w:cs="Times New Roman;DejaVu San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简体;方正仿宋_GBK" w:hAnsi="方正仿宋简体;方正仿宋_GBK" w:eastAsia="方正仿宋简体;方正仿宋_GBK" w:cs="Times New Roman;DejaVu Sans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20:35:00Z</dcterms:created>
  <dc:creator>air</dc:creator>
  <dc:description/>
  <dc:language>en-US</dc:language>
  <cp:lastModifiedBy>guest</cp:lastModifiedBy>
  <cp:lastPrinted>2022-01-11T14:36:00Z</cp:lastPrinted>
  <dcterms:modified xsi:type="dcterms:W3CDTF">2022-01-10T14:4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9437E087014441BAE88C347182631A</vt:lpwstr>
  </property>
  <property fmtid="{D5CDD505-2E9C-101B-9397-08002B2CF9AE}" pid="3" name="KSOProductBuildVer">
    <vt:lpwstr>2052-11.8.2.9980</vt:lpwstr>
  </property>
</Properties>
</file>