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孔雀石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孔雀石绿属于有毒的三苯甲烷类化学物，既是染料，也是杀灭真菌、细菌、寄生虫的药物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孔雀石绿在动物性食品中不得检出。淡水鱼中检出孔雀石绿的原因，可能是养殖户在养殖过程中违规使用相关兽药。食用检出孔雀石绿的食品，可能对人体造成潜在的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。长期食用甲氧苄啶超标的食品，可能引起恶心、呕吐等症状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氧苄啶在家禽肌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甲氧苄啶超标的原因，可能是养殖户在养殖过程中违规使用相关兽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乐果是一种有机磷杀虫、杀螨剂，对害虫击倒力快。具有较强的内吸、触杀和一定的胃毒作用，其作用机制为抑制昆虫胆碱酯酶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蔬菜中氧乐果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倍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硫磷是中毒有机磷杀虫剂。根据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标准中规定在豆类蔬菜中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在蔬菜农产品中造成倍硫磷超标的主要原因，可能是在种植过程中违规添加或过量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甲基异柳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基异柳磷是一种土壤杀虫剂，对害虫具有较强的触杀和胃毒作用。杀虫广谱、残效期长，是防治地下害虫的优良药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基异柳磷在蔬菜（甘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苯氧乙酸钠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苯氧乙酸计）、</w:t>
      </w: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又称防落素，是一种内吸、广谱，高效、多功能植物生长调节剂，也是一种易溶于水的中枢神经兴奋药甲氯芬酯的中间体，可以促进豆芽下胚轴粗大，减少根部萌发，加速细胞分裂，可提高豆芽产量和质量，所生豆芽肥嫩、粗壮、爽口。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脂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冷冻饮品 雪糕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31119-201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组合型雪糕脂肪含量不应低于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.0g/100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化值超标的原因，可能是产品用油已经变质，也可能是原料中的脂肪已经被氧化，还可能与产品在储运过程中环境条件控制不当等有关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dell</cp:lastModifiedBy>
  <cp:lastPrinted>2018-06-26T17:14:00Z</cp:lastPrinted>
  <dcterms:modified xsi:type="dcterms:W3CDTF">2022-06-15T07:4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1542</vt:lpwstr>
  </property>
</Properties>
</file>