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真菌毒素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氨基酸态氮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苏丹红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-IV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（酱），包括花生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价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酸值、过氧化值、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b w:val="false"/>
                <w:bCs/>
                <w:color w:val="auto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氨酸钠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钾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砷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As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总汞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Hg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亚铁氰化钾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/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亚铁氰化钠（以亚铁氰根计）、亚硝酸盐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NaNO</w:t>
            </w:r>
            <w:r>
              <w:rPr>
                <w:rStyle w:val="Font31"/>
                <w:rFonts w:eastAsia="宋体" w:cs="宋体" w:ascii="宋体" w:hAnsi="宋体"/>
                <w:color w:val="auto"/>
                <w:vertAlign w:val="subscript"/>
                <w:lang w:bidi="ar-SA"/>
              </w:rPr>
              <w:t>2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饺、元宵、馄饨等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速冻调制食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B/T 1037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包子、馒头等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玉米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二甲基亚硝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菌落总数、大肠菌群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苯甲酸及其钠盐（以苯甲酸计）、山梨酸及其钾盐（以山梨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泥（酱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草甘膦、吡虫啉、乙酰甲胺磷、联苯菊酯、氯氰菊酯和高效氯氰菊酯、灭多威、三氯杀螨醇、氰戊菊酯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氰戊菊酯、甲胺磷、甲拌磷、克百威、水胺硫磷、氧乐果、茚虫威、毒死蜱、唑虫酰胺、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铝的残留量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干样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、过氧化值、酸价（以脂肪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卤肉制品、肉灌肠、其他熟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胭脂红、苯甲酸及其钠盐（以苯甲酸计）、山梨酸及其钾盐（以山梨酸计）、糖精钠（以糖精计）、脱氢乙酸及其钠盐（以脱氢乙酸计）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合调味料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固态调味料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火锅调味料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底料、蘸料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苋菜红、胭脂红、柠檬黄、日落黄、亮蓝、氯苯那敏（仅限凉茶）、对乙酰氨基酚（仅限凉茶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食动物性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挥发性盐基氮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铝的残留量（以即食海蜇中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吸虫囊蚴、线虫幼虫、绦虫裂头蚴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及籽类食品（餐饮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坚果及籽类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花生及其制品（餐饮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禽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恩诺沙星（以恩诺沙星与环丙沙星之和计）、氯霉素、五氯酚酸钠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蔬菜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亚硝酸盐（以亚硝酸钠计）、甜蜜素（以环己基氨基磺酸计）、脱氢乙酸及其钠盐（以脱氢乙酸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焙烤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（餐饮单位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凉拌菜（餐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凉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吗啡、可待因、蒂巴因、罂粟碱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游离性余氯、阴离子合成洗涤剂（以十二烷基苯磺酸钠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增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污染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铬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铅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含量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按产品执行标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三唑醇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氧乐果、苯醚甲环唑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毒死蜱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多菌灵、氟硅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氧乐果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氧乐果、联苯菊酯、三唑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杀虫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乙螨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三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联苯菊酯、杀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杀扑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苯醚甲环唑、吡唑醚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霜霉威和霜霉威盐酸盐、辛硫磷、氯氟氰菊酯和高效氯氟氰菊酯、烯酰吗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烯酰吗啉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吡脲、多菌灵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吡虫啉、腈苯唑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苯醚甲环唑、多菌灵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嘧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戊唑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氟虫腈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嗪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苯醚甲环唑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霉素、氟苯尼考、恩诺沙星、金刚烷胺、甲硝唑、磺胺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沙拉沙星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地美硝唑、呋喃唑酮代谢物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氟苯尼考、金刚烷胺、氯霉素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呋喃唑酮代谢物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磺胺类（总量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赭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吡虫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滴钠盐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6195515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7-01T07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