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、米酵菌酸（湿米粉、湿粉条类产品加检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食用植物油 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真菌毒素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76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其他食用植物油 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丙二醛、总砷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理肉制品（非速冻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腌腊肉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霉素、亚硝酸盐（以亚硝酸钠计）、大肠菌群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氯霉素、亚硝酸盐（以亚硝酸钠计）、菌落总数、大肠菌群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苏丹红Ⅰ、苏丹红Ⅱ、苏丹红Ⅲ、苏丹红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界限指标、镍、锑、溴酸盐、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电导率、耗氧量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余氯（游离氯）、三氯甲烷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耗氧量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余氯（游离氯）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三聚氰胺、脱氢乙酸及其钠盐（以脱氢乙酸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碳酸饮料 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多酚、咖啡因、甜蜜素（以环己基氨基磺酸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冷冻饮品和制作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蛋白质、甜蜜素（以环己基氨基磺酸计）、阿力甜、菌落总数、大肠菌群、糖精钠（以糖精计）、脂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草甘膦、吡虫啉、乙酰甲胺磷、联苯菊酯、氯氰菊酯和高效氯氰菊酯、灭多威、三氯杀螨醇、氰戊菊酯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氰戊菊酯、甲胺磷、甲拌磷、克百威、水胺硫磷、氧乐果、茚虫威、毒死蜱、唑虫酰胺、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糖精钠（以糖精计）、甜蜜素（以环己基氨基磺酸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二氧化硫残留量、苯甲酸及其钠盐（以苯甲酸计）、山梨酸及其钾盐（以山梨酸计）、脱氢乙酸及其钠盐（以脱氢乙酸计）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餐饮食品（含餐饮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粉丝、粉条（餐饮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 盐（以脱氢乙酸计）、二氧化硫残留量、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游离性余氯、阴离子合成洗涤剂（以十二烷基苯磺酸钠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喹乙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替米考星、利巴韦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甲氧苄啶、氟苯尼考、甲硝唑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多西环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甲氧苄啶、呋喃西林代谢物、林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恩诺沙星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、沙丁胺醇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西林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克伦特罗、莱克多巴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西林代谢物、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氟苯尼考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金刚烷胺、尼卡巴嗪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呋喃西林代谢物、呋喃它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金刚烷胺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妥因代谢物、呋喃它酮代谢物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拉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恩诺沙星、金刚烷胺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西林代谢物、呋喃唑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苯尼考、金刚乙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金刚烷胺、呋喃西林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55574564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7-01T07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