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8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粮食加工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通用小麦粉、专用小麦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玉米赤霉烯酮、脱氧雪腐镰刀菌烯醇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过氧化苯甲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普通挂面、手工面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脱氢乙酸及其钠盐（以脱氢乙酸计）、脱氧雪腐镰刀菌烯醇（风险项目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碾磨加工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玉米粉、玉米片、玉米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玉米赤霉烯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谷物碾磨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粉类制成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生湿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脱氧雪腐镰刀菌烯醇（风险项目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发酵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糖精钠（以糖精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米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二氧化硫残留量、菌落总数、大肠菌群、米酵菌酸（湿米粉、湿粉条类产品加检风险项目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谷物粉类制成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油、油脂及其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植物油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含煎炸用油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 xml:space="preserve">食用植物油 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花生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真菌毒素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276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玉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特丁基对苯二酚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芝麻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溶剂残留量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橄榄油、油橄榄果渣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溶剂残留量、特丁基对苯二酚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菜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豆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植物调和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 xml:space="preserve">其他食用植物油 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丙二醛、总砷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（以脂肪计）、过氧化值（以脂肪计）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调味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预包装食品营养标签通则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黄豆酱、甜面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氨基酸态氮、黄曲霉毒素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B</w:t>
            </w:r>
            <w:r>
              <w:rPr>
                <w:rStyle w:val="Font31"/>
                <w:rFonts w:eastAsia="宋体" w:cs="宋体" w:ascii="宋体" w:hAnsi="宋体"/>
                <w:color w:val="auto"/>
                <w:lang w:bidi="ar-SA"/>
              </w:rPr>
              <w:t>1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料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氨基酸态氮（以氮计）、苯甲酸及其钠盐（以苯甲酸计）、山梨酸及其钾盐（以山梨酸计）、脱氢乙酸及其钠盐（以脱氢乙酸计）、糖精钠（以糖精计）、甜蜜素（以环己基氨基磺酸计）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香辛料调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、过氧化值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辣椒、花椒、辣椒粉、花椒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罗丹明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苏丹红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I-IV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香辛料调味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鸡粉、鸡精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氨酸钠、呈味核苷酸二钠、糖精钠（以糖精计）、甜蜜素（以环己基氨基磺酸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苏丹红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I-IV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半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蛋黄酱、沙拉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坚果与籽类的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（酱），包括花生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酸价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/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酸值、过氧化值、铅（以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Pb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计）、黄曲霉毒素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B</w:t>
            </w:r>
            <w:r>
              <w:rPr>
                <w:rStyle w:val="Font31"/>
                <w:rFonts w:eastAsia="宋体" w:cs="宋体" w:ascii="宋体" w:hAnsi="宋体"/>
                <w:color w:val="auto"/>
                <w:lang w:bidi="ar-SA"/>
              </w:rPr>
              <w:t>1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辣椒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火锅底料、麻辣烫底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半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罗丹明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液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蚝油、虾油、鱼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氨基酸态氮、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液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总酸（以乙酸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氨酸钠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普通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氯化钠、钡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碘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亚铁氰化钾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亚铁氰化钠（以亚铁氰根计）</w:t>
            </w:r>
          </w:p>
        </w:tc>
      </w:tr>
      <w:tr>
        <w:trPr>
          <w:trHeight w:val="7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低钠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氯化钾、钡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碘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亚铁氰化钾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亚铁氰化钠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风味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钡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亚铁氰化钾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亚铁氰化钠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特殊工艺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氯化钠、钡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碘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亚铁氰化钾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亚铁氰化钠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铅（以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Pb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计）、总砷（以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As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计）、镉（以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Cd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计）、总汞（以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Hg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计）、亚铁氰化钾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/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亚铁氰化钠（以亚铁氰根计）、亚硝酸盐（以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NaNO</w:t>
            </w:r>
            <w:r>
              <w:rPr>
                <w:rStyle w:val="Font31"/>
                <w:rFonts w:eastAsia="宋体" w:cs="宋体" w:ascii="宋体" w:hAnsi="宋体"/>
                <w:color w:val="auto"/>
                <w:lang w:bidi="ar-SA"/>
              </w:rPr>
              <w:t>2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饼干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71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（以脂肪计）、过氧化值（以脂肪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脱氢乙酸及其钠盐（以脱氢乙酸计）、甜蜜素（以环己基氨基磺酸计）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制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含巧克力及制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预包装食品营养标签通则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糖精钠（以糖精计）、合成着色剂（柠檬黄、苋菜红、胭脂红、日落黄）、相同色泽着色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巧克力及巧克力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巧克力、巧克力制品、代可可脂巧克力及代可可脂巧克力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山梨酸及其钾盐（以山梨酸计）、苯甲酸及其钠盐（以苯甲酸计）、菌落总数、大肠菌群、霉菌、酵母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茶叶及相关制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茶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茶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绿茶、红茶、乌龙茶、黄茶、白茶、黑茶、花茶、袋泡茶、紧压茶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草甘膦、吡虫啉、乙酰甲胺磷、联苯菊酯、氯氰菊酯和高效氯氰菊酯、灭多威、三氯杀螨醇、氰戊菊酯和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氰戊菊酯、甲胺磷、甲拌磷、克百威、水胺硫磷、氧乐果、茚虫威、毒死蜱、唑虫酰胺、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含茶制品和代用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含茶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溶茶类、其它含茶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代用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代用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哒螨灵、啶虫脒、氯氰菊酯和高效氯氰菊酯、唑螨酯、吡虫啉、井冈霉素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富马酸二甲酯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豆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发酵性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腐乳、豆豉、纳豆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甜蜜素（以环己基氨基磺酸计）、铝的残留量（干样品，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大肠菌群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非发酵性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豆干、豆腐、豆皮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腐竹、油皮及其再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豆蛋白类制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糖精钠（以糖精计）、铝的残留量（干样品，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餐饮食品（含餐饮具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米面及其制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淀粉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粉丝、粉条（餐饮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消毒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493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 盐（以脱氢乙酸计）、二氧化硫残留量、铝的残留量（干样品，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餐馆用餐饮具（一次性餐饮具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游离性余氯、阴离子合成洗涤剂（以十二烷基苯磺酸钠计）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品添加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品添加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增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明胶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添加剂 稳定态二氧化氯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886.248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铬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、铅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、总砷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、二氧化硫、过氧化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品用香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品用香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砷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含量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无机砷含量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复配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复配食品添加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、</w:t>
            </w:r>
            <w:bookmarkStart w:id="0" w:name="_GoBack"/>
            <w:bookmarkEnd w:id="0"/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砷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致病性微生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食品添加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按产品执行标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腐霉利、毒死蜱、氧乐果、多菌灵、克百威、甲拌磷、氯氟氰菊酯和高效氯氟氰菊酯、甲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敌敌畏、啶虫脒、二甲戊灵、氟虫腈、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灭线磷、水胺硫磷、肟菌酯、辛硫磷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啶虫脒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基异柳磷、苯醚甲环唑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甲胺磷、甲基异柳磷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（菜心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水胺硫磷、联苯菊酯、甲基异柳磷、氯氰菊酯和高效氯氰菊酯、克百威、甲拌磷、啶虫脒、敌敌畏、敌百虫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（西兰花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、虫螨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阿维菌素、毒死蜱、克百威、甲拌磷、水胺硫磷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氨基阿维菌素苯甲酸盐、甲基异柳磷、甲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灭幼脲、噻虫嗪、霜霉威和霜霉威盐酸盐、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毒死蜱、克百威、甲拌磷、氯氟氰菊酯和高效氯氟氰菊酯、阿维菌素、氯氰菊酯和高效氯氰菊酯、水胺硫磷、氟虫腈、百菌清、马拉硫磷、氧乐果、敌敌畏、甲基异柳磷、滴滴涕、辛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二甲戊灵、甲萘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、噻虫胺、噻虫嗪、烯酰吗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啶虫脒、阿维菌素、克百威、氯氰菊酯和高效氯氰菊酯、水胺硫磷、甲氨基阿维菌素苯甲酸盐、氧乐果、百菌清、丙溴磷、敌敌畏、甲胺磷、甲拌磷、甲基异柳磷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虫螨腈、氯氟氰菊酯和高效氯氟氰菊酯甲氰菊酯、噻虫嗪、辛硫磷、溴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灭多威、甲胺磷、克百威、啶虫脒、氧乐果、氯氟氰菊酯和高效氯氟氰菊酯、阿维菌素、氯氰菊酯和高效氯氰菊酯、乙酰甲胺磷甲拌磷、甲基异柳磷、氯唑磷噻虫嗪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毒死蜱、氟虫腈、唑虫酰胺、阿维菌素、氧乐果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吡唑醚菌酯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克百威、噻虫嗪、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雍菜（通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（生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百菌清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氯氰菊酯和高效氯氰菊酯、氟虫腈、甲拌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克百威、水胺硫磷、啶虫脒、百菌清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甲氨基阿维菌素苯甲酸盐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氰菊酯、氯唑磷、噻虫嗪、霜霉威和霜霉威盐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多菌灵、联苯菊酯、啶虫脒、甲胺磷、氯氟氰菊酯和高效氯氟氰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吡虫啉、吡唑醚菌酯、丙溴磷、甲氨基阿维菌素苯甲酸盐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异柳磷、氯氰菊酯和高效氯氰菊酯、咪鲜胺和咪鲜胺锰盐、噻虫胺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氨基阿维菌素苯甲酸盐、甲胺磷、克百威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烯酰吗啉、辛硫磷、溴氰菊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多威、啶虫脒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异柳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水胺硫磷、甲基异柳磷、吡虫啉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百菌清、毒死蜱、啶虫脒、敌敌畏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哒螨灵、多菌灵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腐霉利、甲氨基阿维菌素苯甲酸盐、噻虫嗪、乙螨唑、异丙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百菌清、氯氟氰菊酯和高效氯氟氰菊酯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水胺硫磷、灭蝇胺、氟虫腈、氯氰菊酯和高效氯氰菊酯、甲胺磷、啶虫脒、阿维菌素、甲基异柳磷、溴氰菊酯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甲氨基阿维菌素苯甲酸盐、氯氟氰菊酯和高效氯氟氰菊酯、氯唑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多威、噻虫胺、噻虫嗪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、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氟虫腈、甲胺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涕灭威、溴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水胺硫磷、甲基异柳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拌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甲拌磷、乐果、联苯菊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噻虫嗪、吡虫啉、克百威、氯氰菊酯和高效氯氰菊酯、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噻虫胺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拌磷、克百威、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氟虫腈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水胺硫磷、甲基异柳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胺磷、敌敌畏、水胺硫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水胺硫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吡蚜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环唑、敌百虫、啶虫脒、多菌灵、克百威、嘧菌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（西洋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灭多威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西林代谢物、呋喃唑酮代谢物、磺胺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氧苄啶、恩诺沙星、地西泮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、溴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呋喃妥因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唑酮代谢物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它酮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组胺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西林代谢物、呋喃唑酮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磺胺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呋喃妥因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四环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它酮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无机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氟苯尼考、呋喃西林代谢物、呋喃唑酮代谢物、恩诺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西林代谢物、呋喃唑酮代谢物、恩诺沙星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1725919590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8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5</Words>
  <Characters>11489</Characters>
  <CharactersWithSpaces>13478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传入的名字</cp:lastModifiedBy>
  <cp:lastPrinted>2016-11-22T01:43:00Z</cp:lastPrinted>
  <dcterms:modified xsi:type="dcterms:W3CDTF">2022-07-14T03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