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食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、米酵菌酸（湿米粉、湿粉条类产品加检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食用植物油 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植物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其他食用植物油 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、过氧化值、丙二醛、总砷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氨基酸态氮、黄曲霉毒素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B</w:t>
            </w:r>
            <w:r>
              <w:rPr>
                <w:rStyle w:val="Font3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值、过氧化值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罗丹明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I-IV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苏丹红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I-IV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（酱），包括花生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酸价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酸值、过氧化值、铅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Pb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B</w:t>
            </w:r>
            <w:r>
              <w:rPr>
                <w:rStyle w:val="Font3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总酸（以乙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谷氨酸钠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化钠、钡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化钾、钡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钡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化钠、钡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碘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铁氰化钾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亚铁氰化钠（以亚铁氰根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铅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Pb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总砷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As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镉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Cd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总汞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Hg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亚铁氰化钾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/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亚铁氰化钠（以亚铁氰根计）、亚硝酸盐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NaNO</w:t>
            </w:r>
            <w:r>
              <w:rPr>
                <w:rStyle w:val="Font3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理肉制品（非速冻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动物中禁止使用的药品及其他化合物清单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农村部公告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亚硝酸盐（以亚硝酸钠计）、苯甲酸及其钠盐（以苯甲酸计）、山梨酸及其钾盐（以山梨酸计）、胭脂红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霉素、亚硝酸盐（以亚硝酸钠计）、大肠菌群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芘、氯霉素、亚硝酸盐（以亚硝酸钠计）、菌落总数、大肠菌群、单核细胞增生李斯特氏菌、大肠埃希氏菌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苏丹红Ⅰ、苏丹红Ⅱ、苏丹红Ⅲ、苏丹红Ⅳ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界限指标、镍、锑、溴酸盐、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电导率、耗氧量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余氯（游离氯）、三氯甲烷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耗氧量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亚硝酸盐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余氯（游离氯）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、蔬汁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、蔬汁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三聚氰胺、脱氢乙酸及其钠盐（以脱氢乙酸计）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 xml:space="preserve">碳酸饮料 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茶多酚、咖啡因、甜蜜素（以环己基氨基磺酸计）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蛋白质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油炸面、非油炸面、方便米粉（米线）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分、酸价（以脂肪计）、过氧化值（以脂肪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cs="Times New Roman" w:ascii="Times New Roman" w:hAnsi="Times New Roman"/>
                <w:color w:val="auto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饺、元宵、馄饨等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速冻面米与调制食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29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包子、馒头等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铅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Pb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B</w:t>
            </w:r>
            <w:r>
              <w:rPr>
                <w:rStyle w:val="Font31"/>
                <w:rFonts w:cs="Times New Roman" w:ascii="Times New Roman" w:hAnsi="Times New Roman"/>
                <w:color w:val="auto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氯霉素、胭脂红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二甲基亚硝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过氧化值（以脂肪计）、菌落总数、大肠菌群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脱氢乙酸及其钠盐（以脱氢乙酸计）、甜蜜素（以环己基氨基磺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铅（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Pb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铝的残留量（干样品，以</w:t>
            </w:r>
            <w:r>
              <w:rPr>
                <w:rStyle w:val="Font51"/>
                <w:rFonts w:cs="Times New Roman" w:ascii="Times New Roman" w:hAnsi="Times New Roman"/>
                <w:color w:val="auto"/>
                <w:lang w:bidi="ar-SA"/>
              </w:rPr>
              <w:t>Al</w:t>
            </w:r>
            <w:r>
              <w:rPr>
                <w:rStyle w:val="Font51"/>
                <w:rFonts w:ascii="Times New Roman" w:hAnsi="Times New Roman" w:cs="Times New Roman"/>
                <w:color w:val="auto"/>
                <w:lang w:bidi="ar-SA"/>
              </w:rPr>
              <w:t>计）、二氧化硫残留量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复合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半固态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火锅调味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底料、蘸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罂粟碱、吗啡、可待因、那可丁、蒂巴因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铝的残留量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干样品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熟肉制品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酱卤肉制品、肉灌肠、其他熟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胭脂红、苯甲酸及其钠盐（以苯甲酸计）、山梨酸及其钾盐（以山梨酸计）、糖精钠（以糖精计）、脱氢乙酸及其钠盐（以脱氢乙酸计）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冻、皮冻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饮料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铅（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苋菜红、胭脂红、柠檬黄、日落黄、亮蓝、氯苯那敏（仅限凉茶）、对乙酰氨基酚（仅限凉茶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焙烤食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糕点（餐饮单位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汤汁类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吗啡、可待因、蒂巴因、罂粟碱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畜肉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克伦特罗、莱克多巴胺、沙丁胺醇、氯霉素、恩诺沙星（以恩诺沙星与环丙沙星之和计）、磺胺类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禽肉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恩诺沙星（以恩诺沙星与环丙沙星之和计）、氯霉素、五氯酚酸钠、磺胺类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腌腊肉制品（餐饮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胭脂红、亚硝酸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氟苯尼考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多西环素、恩诺沙星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金刚烷胺、尼卡巴嗪、甲硝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呋喃西林代谢物、呋喃它酮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土霉素、四环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恩诺沙星、金刚烷胺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妥因代谢物、呋喃它酮代谢物、甲硝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、恩诺沙星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拉沙星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恩诺沙星、金刚烷胺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西林代谢物、呋喃唑酮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苯尼考、金刚乙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金刚烷胺、呋喃西林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腐霉利、毒死蜱、氧乐果、多菌灵、克百威、甲拌磷、氯氟氰菊酯和高效氯氟氰菊酯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敌敌畏、啶虫脒、二甲戊灵、氟虫腈、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灭线磷、水胺硫磷、肟菌酯、辛硫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啶虫脒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基异柳磷、苯醚甲环唑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甲胺磷、甲基异柳磷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水胺硫磷、联苯菊酯、甲基异柳磷、氯氰菊酯和高效氯氰菊酯、克百威、甲拌磷、啶虫脒、敌敌畏、敌百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（西兰花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虫螨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阿维菌素、毒死蜱、克百威、甲拌磷、水胺硫磷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氨基阿维菌素苯甲酸盐、甲基异柳磷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灭幼脲、噻虫嗪、霜霉威和霜霉威盐酸盐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毒死蜱、克百威、甲拌磷、氯氟氰菊酯和高效氯氟氰菊酯、阿维菌素、氯氰菊酯和高效氯氰菊酯、水胺硫磷、氟虫腈、百菌清、马拉硫磷、氧乐果、敌敌畏、甲基异柳磷、滴滴涕、辛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二甲戊灵、甲萘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噻虫胺、噻虫嗪、烯酰吗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啶虫脒、阿维菌素、克百威、氯氰菊酯和高效氯氰菊酯、水胺硫磷、甲氨基阿维菌素苯甲酸盐、氧乐果、百菌清、丙溴磷、敌敌畏、甲胺磷、甲拌磷、甲基异柳磷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虫螨腈、氯氟氰菊酯和高效氯氟氰菊酯甲氰菊酯、噻虫嗪、辛硫磷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灭多威、甲胺磷、克百威、啶虫脒、氧乐果、氯氟氰菊酯和高效氯氟氰菊酯、阿维菌素、氯氰菊酯和高效氯氰菊酯、乙酰甲胺磷甲拌磷、甲基异柳磷、氯唑磷噻虫嗪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氟虫腈、唑虫酰胺、阿维菌素、氧乐果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唑醚菌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克百威、噻虫嗪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雍菜（通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（生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百菌清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氯氰菊酯和高效氯氰菊酯、氟虫腈、甲拌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克百威、水胺硫磷、啶虫脒、百菌清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氰菊酯、氯唑磷、噻虫嗪、霜霉威和霜霉威盐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多菌灵、联苯菊酯、啶虫脒、甲胺磷、氯氟氰菊酯和高效氯氟氰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吡虫啉、吡唑醚菌酯、丙溴磷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氯氰菊酯和高效氯氰菊酯、咪鲜胺和咪鲜胺锰盐、噻虫胺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氨基阿维菌素苯甲酸盐、甲胺磷、克百威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烯酰吗啉、辛硫磷、溴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啶虫脒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水胺硫磷、甲基异柳磷、吡虫啉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毒死蜱、啶虫脒、敌敌畏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哒螨灵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霉利、甲氨基阿维菌素苯甲酸盐、噻虫嗪、乙螨唑、异丙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氯氟氰菊酯和高效氯氟氰菊酯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水胺硫磷、灭蝇胺、氟虫腈、氯氰菊酯和高效氯氰菊酯、甲胺磷、啶虫脒、阿维菌素、甲基异柳磷、溴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甲氨基阿维菌素苯甲酸盐、氯氟氰菊酯和高效氯氟氰菊酯、氯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噻虫胺、噻虫嗪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氟虫腈、甲胺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涕灭威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甲基异柳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拌磷、乐果、联苯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噻虫嗪、吡虫啉、克百威、氯氰菊酯和高效氯氰菊酯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水胺硫磷、甲基异柳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蚜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环唑、敌百虫、啶虫脒、多菌灵、克百威、嘧菌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（西洋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灭多威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西林代谢物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恩诺沙星、地西泮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、溴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组胺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四环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氟苯尼考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霉素、氟苯尼考、恩诺沙星、金刚烷胺、甲硝唑、磺胺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砜霉素、沙拉沙星、金刚乙胺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地美硝唑、呋喃唑酮代谢物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氟苯尼考、金刚烷胺、氯霉素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砜霉素、呋喃唑酮代谢物、金刚乙胺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磺胺类（总量）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三唑醇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氧乐果、苯醚甲环唑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毒死蜱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、水胺硫磷、氧乐果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多菌灵、氟硅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氧乐果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、水胺硫磷、氧乐果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水胺硫磷、氧乐果、联苯菊酯、三唑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杀虫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乙螨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水胺硫磷、三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联苯菊酯、杀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杀扑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苯醚甲环唑、吡唑醚菌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己唑醇、甲胺磷、克百威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霜霉威和霜霉威盐酸盐、辛硫磷、氯氟氰菊酯和高效氯氟氰菊酯、烯酰吗啉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Style w:val="Font132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Style w:val="Font132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烯酰吗啉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吡脲、多菌灵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吡虫啉、腈苯唑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苯醚甲环唑、多菌灵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嘧菌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戊唑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氟虫腈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嗪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苯醚甲环唑、氯氟氰菊酯和高效氯氟氰菊酯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707302857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8-19T08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