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尼卡巴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尼卡巴嗪对鸡的多种艾美耳球虫病有良好的防治效果，具有易吸收、长效等特点。长期食用尼卡巴嗪残留超标的食品，可能导致在人体内蓄积，对人体健康有一定影响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尼卡巴嗪在鸡肌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鸡肉中尼卡巴嗪超标的原因，可能是在养殖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苯醚甲环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醚甲环唑是三唑类杀菌剂，广泛应用于果树、蔬菜等作物，有效防治黑星病，黑痘病、白腐病、斑点落叶病、白粉病、褐斑病、锈病、条锈病、赤霉病等。属低毒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乐果是一种有机磷杀虫、杀螨剂，对害虫击倒力快。具有较强的内吸、触杀和一定的胃毒作用，其作用机制为抑制昆虫胆碱酯酶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蔬菜中氧乐果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芹菜中毒死蜱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食品中噻虫胺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食品中噻虫嗪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吡虫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吡虫啉超标的原因，可能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阿维菌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油麦菜中阿维菌素超标的原因，可能是菜农违规使用农药。食用阿维菌素超标的食品，可能引起四肢无力、肌肉震颤等症状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、能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蛋白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对乙酰氨基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乙酰氨基酚是乙酰苯胺类解热镇痛药、非甾体抗炎药，常用于普通感冒或流行性感冒引起的发热，也可用于缓解轻至中度疼痛如头痛、关节痛、偏头痛、牙痛、肌肉痛、神经痛、痛经。常规剂量下，对乙酰氨基酚的不良反应很少，偶尔可引起恶心、呕吐、出汗、腹痛、皮肤苍白等，长期大量用药会导致肝肾功能异常，过量服用对乙酰氨基酚可引起严重肝损伤。在传统的中药凉茶里未有证据显示含有对乙酰氨基酚化合物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苯甲酸及其钠盐（以苯甲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甲酸是一种广谱性的酸性防腐剂，在多类食品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苯甲酸及其钠盐的使用有着严格的规定。苯甲酸可被机体快速而有效地代谢和排出，对组织无明显损害。苯甲酸项目不合格可能是商家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苋菜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苋菜红又名蓝光酸性红，偶氮类化合物，是常见的人工合成着色剂，在食品生产中应用广泛。如果长期摄入苋菜红超标的食品，存在致畸、致癌的可能性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蜜饯凉果中苋菜红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苋菜红超标的原因，可能是违规使用，原料带入，或过程控制不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亮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亮蓝又名食用蓝色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，水溶性非偶氮类化合物，是常见的人工合成着色剂，在食品生产中应用广泛。如果长期摄入亮蓝超标的食品，存在致畸、致癌的可能性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凉果类蜜饯中亮蓝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5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凉果类蜜饯中亮蓝检测值超出标准值的原因，可能是生产过程中计量不准导致终产品亮蓝超标，也可能是生产企业为改善产品色泽过量使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少量的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二氧化硫（以二氧化硫残留量计）在干制蔬菜中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糖精钠（以糖精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糖精钠（以糖精计）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复合调味料中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15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糖精钠（以糖精计）超标的原因，可能是企业为增加产品甜度而超范围使用甜味剂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传入的名字</cp:lastModifiedBy>
  <cp:lastPrinted>2018-06-26T17:14:00Z</cp:lastPrinted>
  <dcterms:modified xsi:type="dcterms:W3CDTF">2022-08-22T07:16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