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8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粮食加工品</w:t>
            </w:r>
            <w:bookmarkStart w:id="0" w:name="_GoBack"/>
            <w:bookmarkEnd w:id="0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通用小麦粉、专用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过氧化苯甲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普通挂面、手工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脱氢乙酸及其钠盐（以脱氢乙酸计）、脱氧雪腐镰刀菌烯醇（风险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碾磨加工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玉米粉、玉米片、玉米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玉米赤霉烯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脱氧雪腐镰刀菌烯醇（风险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糖精钠（以糖精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二氧化硫残留量、菌落总数、大肠菌群、米酵菌酸（湿米粉、湿粉条类产品加检风险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食用油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含煎炸用油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 xml:space="preserve">食用植物油 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植物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211"/>
                <w:rFonts w:eastAsia="宋体" w:cs="宋体" w:ascii="宋体" w:hAnsi="宋体"/>
                <w:color w:val="auto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 xml:space="preserve">其他食用植物油 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溶剂残留量、特丁基对苯二酚（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TBHQ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、过氧化值、丙二醛、总砷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（以脂肪计）、过氧化值（以脂肪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水饺、元宵、馄饨等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速冻面米与调制食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29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过氧化值（以脂肪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包子、馒头等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过氧化值（以脂肪计）、糖精钠（以糖精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谷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玉米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铅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Pb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黄曲霉毒素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color w:val="auto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调理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过氧化值（以脂肪计）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氯霉素、胭脂红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过氧化值（以脂肪计）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N-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二甲基亚硝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水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冻水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速冻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速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速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过氧化值（以脂肪计）、菌落总数、大肠菌群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含巧克力及制品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预包装食品营养标签通则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山梨酸及其钾盐（以山梨酸计）、苯甲酸及其钠盐（以苯甲酸计）、菌落总数、大肠菌群、霉菌、酵母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茶叶及相关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绿茶、红茶、乌龙茶、黄茶、白茶、黑茶、花茶、袋泡茶、紧压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草甘膦、吡虫啉、乙酰甲胺磷、联苯菊酯、氯氰菊酯和高效氯氰菊酯、灭多威、三氯杀螨醇、氰戊菊酯和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氰戊菊酯、甲胺磷、甲拌磷、克百威、水胺硫磷、氧乐果、茚虫威、毒死蜱、唑虫酰胺、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含茶制品和代用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含茶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速溶茶类、其它含茶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哒螨灵、啶虫脒、氯氰菊酯和高效氯氰菊酯、唑螨酯、吡虫啉、井冈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酒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蒸馏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白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白酒、白酒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液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白酒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原酒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露酒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/T 27588-201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酒精度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甲醇、氰化物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糖精钠（以糖精计）、甜蜜素（以环己基氨基磺酸计）、三氯蔗糖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发酵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酒精度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啤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啤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酒精度、甲醛、警示语标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葡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葡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酒精度、甲醇、苯甲酸及其钠盐（以苯甲酸计）、山梨酸及其钾盐（以山梨酸计）、糖精钠（以糖精计）、二氧化硫残留量、甜蜜素（以环己基氨基磺酸计）、三氯蔗糖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酒精度、展青霉素、苯甲酸及其钠盐（以苯甲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发酵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发酵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酒精度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配制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蒸馏酒及食用酒精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酒精度、甲醇、氰化物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发酵酒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酒精度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蒸馏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蒸馏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酒精度、甲醇、氰化物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HCN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食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白砂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冰糖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/T 3588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绵白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赤砂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糖分、不溶于水杂质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红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糖分、不溶于水杂质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冰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冰片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糖分、还原糖分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方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蔗糖分、还原糖分、色值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蔗糖分、总糖分、色值、还原糖分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菌落总数、大肠菌群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淀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粉丝粉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铅（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Pb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铝的残留量（干样品，以</w:t>
            </w:r>
            <w:r>
              <w:rPr>
                <w:rStyle w:val="Font51"/>
                <w:rFonts w:eastAsia="宋体" w:cs="宋体" w:ascii="宋体" w:hAnsi="宋体"/>
                <w:color w:val="auto"/>
                <w:lang w:bidi="ar-SA"/>
              </w:rPr>
              <w:t>Al</w:t>
            </w:r>
            <w:r>
              <w:rPr>
                <w:rStyle w:val="Font51"/>
                <w:rFonts w:ascii="宋体" w:hAnsi="宋体" w:cs="宋体"/>
                <w:color w:val="auto"/>
                <w:lang w:bidi="ar-SA"/>
              </w:rPr>
              <w:t>计）、二氧化硫残留量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铝的残留量（干样品，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克伦特罗、莱克多巴胺、沙丁胺醇、氯霉素、呋喃唑酮代谢物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恩诺沙星、地塞米松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喹乙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替米考星、利巴韦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、甲氧苄啶、氟苯尼考、甲硝唑、氯丙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克伦特罗、莱克多巴胺、沙丁胺醇、氯霉素、呋喃唑酮代谢物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地塞米松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、四环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多西环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甲氧苄啶、呋喃西林代谢物、林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恩诺沙星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磺胺类（总量）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、沙丁胺醇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、氯霉素、呋喃唑酮代谢物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氧苄啶、多西环素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西林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克伦特罗、莱克多巴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磺胺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、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西林代谢物、氟苯尼考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、氯霉素、呋喃西林代谢物、呋喃唑酮代谢物、五氯酚酸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腐霉利、毒死蜱、氧乐果、多菌灵、克百威、甲拌磷、氯氟氰菊酯和高效氯氟氰菊酯、甲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敌敌畏、啶虫脒、二甲戊灵、氟虫腈、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灭线磷、水胺硫磷、肟菌酯、辛硫磷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啶虫脒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基异柳磷、苯醚甲环唑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甲胺磷、甲基异柳磷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（菜心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水胺硫磷、联苯菊酯、甲基异柳磷、氯氰菊酯和高效氯氰菊酯、克百威、甲拌磷、啶虫脒、敌敌畏、敌百虫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（西兰花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、虫螨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阿维菌素、毒死蜱、克百威、甲拌磷、水胺硫磷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氨基阿维菌素苯甲酸盐、甲基异柳磷、甲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灭幼脲、噻虫嗪、霜霉威和霜霉威盐酸盐、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毒死蜱、克百威、甲拌磷、氯氟氰菊酯和高效氯氟氰菊酯、阿维菌素、氯氰菊酯和高效氯氰菊酯、水胺硫磷、氟虫腈、百菌清、马拉硫磷、氧乐果、敌敌畏、甲基异柳磷、滴滴涕、辛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二甲戊灵、甲萘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、噻虫胺、噻虫嗪、烯酰吗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啶虫脒、阿维菌素、克百威、氯氰菊酯和高效氯氰菊酯、水胺硫磷、甲氨基阿维菌素苯甲酸盐、氧乐果、百菌清、丙溴磷、敌敌畏、甲胺磷、甲拌磷、甲基异柳磷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虫螨腈、氯氟氰菊酯和高效氯氟氰菊酯甲氰菊酯、噻虫嗪、辛硫磷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灭多威、甲胺磷、克百威、啶虫脒、氧乐果、氯氟氰菊酯和高效氯氟氰菊酯、阿维菌素、氯氰菊酯和高效氯氰菊酯、乙酰甲胺磷甲拌磷、甲基异柳磷、氯唑磷噻虫嗪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毒死蜱、氟虫腈、唑虫酰胺、阿维菌素、氧乐果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吡唑醚菌酯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克百威、噻虫嗪、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雍菜（通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（生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百菌清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氯氰菊酯和高效氯氰菊酯、氟虫腈、甲拌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氧乐果、克百威、水胺硫磷、啶虫脒、百菌清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甲氨基阿维菌素苯甲酸盐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氰菊酯、氯唑磷、噻虫嗪、霜霉威和霜霉威盐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多菌灵、联苯菊酯、啶虫脒、甲胺磷、氯氟氰菊酯和高效氯氟氰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吡虫啉、吡唑醚菌酯、丙溴磷、甲氨基阿维菌素苯甲酸盐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氯氰菊酯和高效氯氰菊酯、咪鲜胺和咪鲜胺锰盐、噻虫胺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氨基阿维菌素苯甲酸盐、甲胺磷、克百威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烯酰吗啉、辛硫磷、溴氰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多威、啶虫脒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甲氨基阿维菌素苯甲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水胺硫磷、甲基异柳磷、吡虫啉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百菌清、毒死蜱、啶虫脒、敌敌畏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哒螨灵、多菌灵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腐霉利、甲氨基阿维菌素苯甲酸盐、噻虫嗪、乙螨唑、异丙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百菌清、氯氟氰菊酯和高效氯氟氰菊酯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水胺硫磷、灭蝇胺、氟虫腈、氯氰菊酯和高效氯氰菊酯、甲胺磷、啶虫脒、阿维菌素、甲基异柳磷、溴氰菊酯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甲氨基阿维菌素苯甲酸盐、氯氟氰菊酯和高效氯氟氰菊酯、氯唑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多威、噻虫胺、噻虫嗪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蝇胺、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氟虫腈、甲胺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涕灭威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水胺硫磷、甲基异柳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拌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涕灭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虫腈、甲拌磷、乐果、联苯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噻虫嗪、吡虫啉、克百威、氯氰菊酯和高效氯氰菊酯、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噻虫胺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拌磷、克百威、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氟虫腈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水胺硫磷、甲基异柳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胺磷、敌敌畏、水胺硫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氯氰菊酯和高效氯氰菊酯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水胺硫磷、吡虫啉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吡蚜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环唑、敌百虫、啶虫脒、多菌灵、克百威、嘧菌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（西洋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灭多威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二氧化硫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氧乐果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克百威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西林代谢物、呋喃唑酮代谢物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甲氧苄啶、恩诺沙星、地西泮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氰菊酯、溴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呋喃妥因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唑酮代谢物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它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组胺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西林代谢物、呋喃唑酮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磺胺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呋喃妥因代谢物、恩诺沙星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四环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呋喃唑酮代谢物、五氯酚酸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五氯酚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它酮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无机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氟苯尼考、呋喃西林代谢物、呋喃唑酮代谢物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孔雀石绿、氯霉素、呋喃西林代谢物、呋喃唑酮代谢物、恩诺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鸡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氯霉素、氟苯尼考、恩诺沙星、金刚烷胺、甲硝唑、磺胺类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总量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甲砜霉素、沙拉沙星、金刚乙胺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地美硝唑、呋喃唑酮代谢物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禽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氟苯尼考、金刚烷胺、氯霉素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甲砜霉素、呋喃唑酮代谢物、金刚乙胺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磺胺类（总量）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三唑醇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氧乐果、苯醚甲环唑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毒死蜱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、水胺硫磷、氧乐果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多菌灵、氟硅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氧乐果、溴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水胺硫磷、氧乐果、多菌灵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、水胺硫磷、氧乐果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水胺硫磷、氧乐果、多菌灵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水胺硫磷、氧乐果、联苯菊酯、三唑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杀虫脒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乙螨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水胺硫磷、三唑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联苯菊酯、杀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杀扑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苯醚甲环唑、吡唑醚菌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己唑醇、甲胺磷、克百威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霜霉威和霜霉威盐酸盐、辛硫磷、氯氟氰菊酯和高效氯氟氰菊酯、烯酰吗啉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Style w:val="Font132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Style w:val="Font132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烯酰吗啉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吡脲、多菌灵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水胺硫磷、氧乐果、多菌灵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水胺硫磷、氧乐果、多菌灵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吡虫啉、腈苯唑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多菌灵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噻虫胺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苯醚甲环唑、多菌灵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嘧菌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戊唑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氟虫腈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辛硫磷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噻虫嗪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异柳磷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水胺硫磷、氧乐果、苯醚甲环唑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干坚果与籽类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干坚果与籽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干坚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螺螨酯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过氧化值（以脂肪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干籽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克百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溴氰菊酯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357673286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8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传入的名字</cp:lastModifiedBy>
  <cp:lastPrinted>2016-11-22T01:43:00Z</cp:lastPrinted>
  <dcterms:modified xsi:type="dcterms:W3CDTF">2022-08-19T07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