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6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金刚烷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金刚烷胺在畜牧（水产）养殖业中曾被用于病毒性疾病（尤其流感类疾病）的预防与治疗。长期食用检出金刚烷胺的食品，可能引起神经系统病变，也可能引起病毒耐药菌株的出现，对人类健康带来潜在的威胁。《兽药地方标准废止目录》（农业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金刚烷胺为禁用兽药（在动物性食品中不得检出）。金刚烷胺超标的原因，可能是养殖户在养殖过程中违规使用相关兽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地美硝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地美硝唑是硝基咪唑类抗原虫药，可用于治疗禽组织滴虫病等。长期大量食用检出地美硝唑的食品，可能在人体内蓄积，引起平衡失调以及肝肾功能损伤等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地美硝唑为允许作治疗用，但不得在动物性食品中检出的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慢性毒物，具有蓄积性，摄入铅含量超标的食品过多或长期食用，会蓄积在体内，影响大脑和神经系统。铅不合格的原因可能是环境污染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叶菜类蔬菜（芹菜除外）中毒死蜱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虫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氟虫腈是一种苯基吡唑类杀虫剂，对害虫以胃毒作用为主，兼有触杀和一定的内吸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中规定，氟虫腈在蔬菜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氟虫腈超标的原因，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灭蝇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豇豆中灭蝇胺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倍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倍硫磷是中毒有机磷杀虫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倍硫磷在豆类蔬菜中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在蔬菜农产品中造成倍硫磷超标的主要原因，可能是在种植过程中违规添加或过量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氯氟氰菊酯和高效氯氟氰菊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氯氟氰菊酯和高效氯氟氰菊酯在芹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eastAsia="黑体" w:cs="黑体" w:ascii="黑体" w:hAnsi="黑体"/>
          <w:bCs/>
          <w:color w:val="000000"/>
          <w:szCs w:val="32"/>
        </w:rPr>
        <w:t>(6-BA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；另外，当营养成分标示为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其营养成分含量数值不得超过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界限值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色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色值是食糖的品质指标之一，是白砂糖、绵白糖、冰糖等质量等级划分的主要依据之一，它主要影响糖品的外观，是杂质多寡的一种反映，也是生产工艺水平的一种体现。食糖中色值不合格的原因，可能是生产企业关键工艺控制不当、食糖储运条件不佳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食品中检出脱氢乙酸及其钠盐（以脱氢乙酸计）的原因，可能是个别企业为防止食品腐败变质，超范围使用了该添加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酒精度（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20℃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酒精度又叫酒度，是指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℃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毫升酒中含有乙醇（酒精）的毫升数，即体积（容量）的百分数。酒精度是酒类产品的一个重要理化指标，含量不达标主要影响产品的品质。酒类中酒精度未达到产品标签明示要求的原因，可能是个别企业生产工艺控制不严格或生产工艺水平较低；也可能是生产企业检验器具未检定或检验过程不规范，造成检验结果有偏差；还可能是包装不严密造成酒精挥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山梨酸及其钾盐（以山梨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山梨酸及其钾盐抗菌性强，防腐效果好，是目前应用非常广泛的食品防腐剂。长期食用山梨酸及其钾盐超标的食品，可能对肝脏、肾脏、骨骼生长造成危害。山梨酸及其钾盐（以山梨酸计）超标的原因，可能是企业为延长产品保质期、或者弥补产品生产过程中卫生条件不佳而超范围使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酸价（以脂肪计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酸价，又称酸值，主要反映食品中的油脂酸败程度。酸价超标会导致食品有哈喇味，超标严重时所产生的醛、酮、酸会破坏脂溶性维生素，导致肠胃不适。食品中酸价（以脂肪计）超标的原因，可能是企业原料采购把关不严，也可能是生产工艺不达标，还可能与产品储藏条件不当有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hyperlink" Target="https://baike.so.com/doc/6169521-6382757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传入的名字</cp:lastModifiedBy>
  <cp:lastPrinted>2018-06-26T17:14:00Z</cp:lastPrinted>
  <dcterms:modified xsi:type="dcterms:W3CDTF">2022-08-22T08:53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