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1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取消第一类医疗器械产品名单</w:t>
      </w:r>
    </w:p>
    <w:tbl>
      <w:tblPr>
        <w:tblStyle w:val="3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0"/>
        <w:gridCol w:w="1889"/>
        <w:gridCol w:w="3646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品名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案人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光子冷凝胶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08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美（广州）医疗器械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倍生物显微系统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62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大辉生物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码生物显微镜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030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侨健生物科技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冰帽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002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华驿医疗器械有限公司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冰袋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0189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奥瑞医疗科技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36:00Z</dcterms:created>
  <dc:creator>admin0001</dc:creator>
  <dc:description/>
  <dc:language>en-US</dc:language>
  <cp:lastModifiedBy>admin0001</cp:lastModifiedBy>
  <dcterms:modified xsi:type="dcterms:W3CDTF">2022-09-27T18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