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2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取消第一类医疗器械生产备案名单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286"/>
        <w:gridCol w:w="4198"/>
      </w:tblGrid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号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人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穗食药监械生产备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0203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美（广州）医疗器械有限公司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穗食药监械生产备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0016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华驿医疗器械有限公司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38:00Z</dcterms:created>
  <dc:creator>admin0001</dc:creator>
  <dc:description/>
  <dc:language>en-US</dc:language>
  <cp:lastModifiedBy>admin0001</cp:lastModifiedBy>
  <dcterms:modified xsi:type="dcterms:W3CDTF">2022-09-27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