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附件  取消第一类医疗器械产品名单（</w:t>
      </w:r>
      <w:r>
        <w:rPr>
          <w:rFonts w:eastAsia="方正仿宋_GBK" w:cs="方正仿宋_GBK" w:ascii="方正仿宋_GBK" w:hAnsi="方正仿宋_GBK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position w:val="0"/>
          <w:sz w:val="32"/>
          <w:sz w:val="32"/>
          <w:szCs w:val="32"/>
          <w:vertAlign w:val="baseline"/>
          <w:lang w:val="en-US" w:eastAsia="zh-CN"/>
        </w:rPr>
        <w:t>年第三批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950"/>
        <w:gridCol w:w="1890"/>
        <w:gridCol w:w="3646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用降温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械备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60313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广医堂医药科技发展有限公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用退热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械备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0212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广医堂医药科技发展有限公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用退热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械备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0444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金奇康医药科技有限公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用降温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械备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0445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金奇康医用科技有限公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用降温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械备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0967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天朗医药科技有限公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用降温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械备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1328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小林卫生用品有限公司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用退热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粤穗械备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90630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小林卫生用品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1:08:00Z</dcterms:created>
  <dc:creator>admin0001</dc:creator>
  <dc:description/>
  <dc:language>en-US</dc:language>
  <cp:lastModifiedBy>传入的名字</cp:lastModifiedBy>
  <dcterms:modified xsi:type="dcterms:W3CDTF">2022-10-09T13:25:50Z</dcterms:modified>
  <cp:revision>1</cp:revision>
  <dc:subject/>
  <dc:title>附件  取消第一类医疗器械产品名单（2022年第三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