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1" w:leader="none"/>
        </w:tabs>
        <w:spacing w:lineRule="exact" w:line="590"/>
        <w:rPr>
          <w:rFonts w:ascii="Times New Roman" w:hAnsi="Times New Roman" w:eastAsia="黑体" w:cs="Times New Roman"/>
          <w:bCs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bidi="zh-CN"/>
        </w:rPr>
        <w:t>2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4"/>
          <w:szCs w:val="44"/>
          <w:lang w:val="zh-CN" w:bidi="zh-CN"/>
        </w:rPr>
      </w:pPr>
      <w:r>
        <w:rPr>
          <w:rFonts w:eastAsia="方正小标宋简体;Arial Unicode MS" w:cs="Times New Roman"/>
          <w:b/>
          <w:bCs/>
          <w:color w:val="000000"/>
          <w:sz w:val="44"/>
          <w:szCs w:val="44"/>
          <w:lang w:val="zh-CN" w:bidi="zh-CN"/>
        </w:rPr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（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val="zh-CN" w:bidi="zh-CN"/>
        </w:rPr>
        <w:t>当事人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bidi="zh-CN"/>
        </w:rPr>
        <w:t>全称，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u w:val="single"/>
          <w:lang w:bidi="zh-CN"/>
        </w:rPr>
        <w:t>“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bidi="zh-CN"/>
        </w:rPr>
        <w:t>双罚制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u w:val="single"/>
          <w:lang w:bidi="zh-CN"/>
        </w:rPr>
        <w:t>”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bidi="zh-CN"/>
        </w:rPr>
        <w:t>案件须表述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val="zh-CN" w:bidi="zh-CN"/>
        </w:rPr>
        <w:t>当事人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bidi="zh-CN"/>
        </w:rPr>
        <w:t>全称及法定代表人姓名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）生态环境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违法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行为公开道歉承诺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bidi="zh-CN"/>
        </w:rPr>
        <w:t>守法声明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书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zh-CN"/>
        </w:rPr>
        <w:t>（模板）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bidi="zh-CN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项目生产或经营地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项目建设或生产情况、产生的污染物及排放、污染治理情况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经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执法人员调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存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述生态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违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行为、情节等内容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上述行为违反了生态环境行政法律法规规章的有关规定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针对上述违法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双罚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案件须增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及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，下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《行政处罚事先（听证）告知书》（穗环（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罚告〔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20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号），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拟作出的处罚内容及事实、理由、依据，并告知了陈述、申辩（及申请听证）的权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对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认定的违法事实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性质、情节和危害后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没有异议。违法行为发生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已积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采取措施对上述违法行为进行了改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整改情况及效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就上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违反生态环境行政管理秩序、给生态环境造成不利影响的行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愿意接受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的处罚和教育，在此，并就上述违法行为及所造成的不良影响表示诚挚的歉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郑重承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在今后的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和经营过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中，一定严格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生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环境保护法律法规规章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自觉承担起排污者应有的生态环境保护主体责任，自觉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社会公众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监督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right="1329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当事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全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</w:t>
      </w:r>
    </w:p>
    <w:p>
      <w:pPr>
        <w:pStyle w:val="Normal"/>
        <w:spacing w:lineRule="exact" w:line="590"/>
        <w:ind w:right="1329" w:firstLine="304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印章</w:t>
      </w:r>
    </w:p>
    <w:p>
      <w:pPr>
        <w:pStyle w:val="Normal"/>
        <w:spacing w:lineRule="exact" w:line="590"/>
        <w:ind w:right="1329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法定代表人或主要负责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签字）</w:t>
      </w:r>
    </w:p>
    <w:p>
      <w:pPr>
        <w:pStyle w:val="Normal"/>
        <w:spacing w:lineRule="exact" w:line="590"/>
        <w:ind w:left="420" w:right="1329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bidi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bidi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</w:t>
      </w:r>
    </w:p>
    <w:p>
      <w:pPr>
        <w:pStyle w:val="Normal"/>
        <w:spacing w:lineRule="exact" w:line="590"/>
        <w:ind w:left="420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eastAsia="仿宋_GB2312;仿宋" w:cs="Times New Roman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3592" w:hanging="0"/>
      <w:outlineLvl w:val="0"/>
    </w:pPr>
    <w:rPr>
      <w:rFonts w:ascii="宋体" w:hAnsi="宋体" w:cs="宋体"/>
      <w:sz w:val="36"/>
      <w:szCs w:val="36"/>
      <w:lang w:val="zh-CN" w:bidi="zh-CN"/>
    </w:rPr>
  </w:style>
  <w:style w:type="character" w:styleId="Style13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Style14">
    <w:name w:val="批注文字 字符"/>
    <w:qFormat/>
    <w:rPr>
      <w:rFonts w:ascii="宋体" w:hAnsi="宋体" w:cs="宋体"/>
      <w:kern w:val="2"/>
      <w:sz w:val="21"/>
      <w:szCs w:val="24"/>
    </w:rPr>
  </w:style>
  <w:style w:type="character" w:styleId="Style15">
    <w:name w:val="正文文本 字符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rFonts w:ascii="Tahoma" w:hAnsi="Tahoma" w:eastAsia="宋体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spacing w:before="190" w:after="0"/>
      <w:ind w:left="880" w:firstLine="640"/>
    </w:pPr>
    <w:rPr>
      <w:rFonts w:ascii="宋体" w:hAnsi="宋体" w:cs="宋体"/>
      <w:lang w:val="zh-CN" w:bidi="zh-CN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eastAsia="仿宋_GB2312;仿宋"/>
      <w:sz w:val="32"/>
      <w:szCs w:val="21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9:00Z</dcterms:created>
  <dc:creator>王志扬</dc:creator>
  <dc:description/>
  <dc:language>en-US</dc:language>
  <cp:lastModifiedBy>O</cp:lastModifiedBy>
  <cp:lastPrinted>2022-03-04T12:42:00Z</cp:lastPrinted>
  <dcterms:modified xsi:type="dcterms:W3CDTF">2022-10-19T01:18:25Z</dcterms:modified>
  <cp:revision>3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D868780C24709B6EFF21B32CF8E5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