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（含煎炸用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（半精炼、全精炼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花生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1534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 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B 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肉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非预包装即食食品微生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0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凉菜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制凉拌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饮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苋菜红、胭脂红、柠檬黄、日落黄、亮蓝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面及其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米制品、小麦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肠粉、米饭、米粉、面条、粥、饺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菌落总数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891999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11-07T0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