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脱氢乙酸及其钠盐（以脱氢乙酸计）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镉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Cd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黄曲霉毒</w:t>
            </w:r>
            <w:bookmarkStart w:id="0" w:name="_GoBack"/>
            <w:bookmarkEnd w:id="0"/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、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赭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A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谷氨酸钠（味精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/T 8967-200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3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含乳饮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/T 21732-2008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界限指标、镍、锑、溴酸盐、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导率、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耗氧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亚硝酸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NO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bidi="ar-SA"/>
              </w:rPr>
              <w:t>-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余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游离氯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溴酸盐、三氯甲烷、阴离子合成洗涤剂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展青霉素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（以糖精计）、安赛蜜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碳酸饮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汽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碳气容量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霉菌、酵母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多酚、咖啡因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（蛋白固体饮料）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营养成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合成着色剂（苋菜红、胭脂红、柠檬黄、日落黄、亮蓝）、菌落总数、大肠菌群、霉菌、酵母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、非油炸面、方便米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苯甲酸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山梨酸及其钾盐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山梨酸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（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eastAsia="zh-CN" w:bidi="ar-SA"/>
              </w:rPr>
              <w:t>）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冷冻饮品和制作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水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克百威、炔螨特、毒死蜱、吡虫啉、唑螨酯、氯氰菊酯和高效氯氰菊酯、肟菌酯、噁唑菌酮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湿法工艺、干法工艺、干湿法混合工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碳水化合物、乳糖占碳水化合物总量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2:6 n-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:4 n-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:5 n-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果聚糖、水分、灰分、杂质度、叶黄素、核苷酸、脲酶活性定性测定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罗诺杆菌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阪崎肠杆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2:6 n-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:4 n-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:5 n-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水分、灰分、杂质度、叶黄素、核苷酸、果聚糖、三聚氰胺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水分、灰分、杂质度、叶黄素、核苷酸、果聚糖、三聚氰胺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呋喃它酮代谢物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替米考星、氟苯尼考、克伦特罗、莱克多巴胺、沙丁胺醇、地塞米松、甲硝唑、喹乙醇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青霉素、地塞米松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西林代谢物、磺胺类（总量）、甲氧苄啶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呋喃唑酮代谢物、呋喃西林代谢物、呋喃妥因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氟苯尼考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五氯酚酸钠（以五氯酚计）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300183373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Administrator</cp:lastModifiedBy>
  <cp:lastPrinted>2016-11-22T01:43:00Z</cp:lastPrinted>
  <dcterms:modified xsi:type="dcterms:W3CDTF">2022-12-04T16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1.0.12763</vt:lpwstr>
  </property>
</Properties>
</file>