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粮食加</w:t>
            </w:r>
            <w:bookmarkStart w:id="0" w:name="_GoBack"/>
            <w:bookmarkEnd w:id="0"/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通用小麦粉、专用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并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普通挂面、手工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脱氢乙酸及其钠盐（以脱氢乙酸计）</w:t>
            </w:r>
          </w:p>
        </w:tc>
      </w:tr>
      <w:tr>
        <w:trPr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铅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镉（以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Cd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计）、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玉米粉、玉米片、玉米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position w:val="0"/>
                <w:sz w:val="20"/>
                <w:sz w:val="20"/>
                <w:szCs w:val="20"/>
                <w:vertAlign w:val="baseline"/>
                <w:lang w:bidi="ar-SA"/>
              </w:rPr>
              <w:t>、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赭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A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（以糖精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黄曲霉毒素</w:t>
            </w:r>
            <w:r>
              <w:rPr>
                <w:rStyle w:val="Font5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B</w:t>
            </w:r>
            <w:r>
              <w:rPr>
                <w:rStyle w:val="Font3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5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3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饼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速冻面米与调制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29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铅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胭脂红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、菌落总数、大肠菌群、苯甲酸及其钠盐（以苯甲酸计）、山梨酸及其钾盐（以山梨酸计）、糖精钠（以糖精计）、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含巧克力及制品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计）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bidi="ar-SA"/>
              </w:rPr>
              <w:t>山梨酸及其钾盐（以山梨酸计）、苯甲酸及其钠盐（以苯甲酸计）、菌落总数、大肠菌群、霉菌、酵母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水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预包装食品营养标签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80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干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干枸杞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克百威、炔螨特、毒死蜱、吡虫啉、唑螨酯、氯氰菊酯和高效氯氰菊酯、肟菌酯、噁唑菌酮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和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保健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品安全国家标准 保健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1674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减肥类：西布曲明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单去甲基西布曲明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双去甲基西布曲明、麻黄碱、芬氟拉明、酚酞、呋塞米、匹可硫酸钠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辅助降血糖类：甲苯磺丁脲、格列本脲、格列齐特、格列吡嗪、格列喹酮、格列美脲、马来酸罗格列酮、瑞格列奈、盐酸吡格列酮、盐酸二甲双胍、盐酸苯乙双胍、盐酸丁二胍、格列波脲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缓解体力疲劳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提高免疫力类：那红地那非、红地那非、伐地那非、羟基豪莫西地那非、西地那非、豪莫西地那非、氨基他达拉非、他达拉非、硫代艾地那非、伪伐地那非、那莫西地那非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辅助降血压类：阿替洛尔、盐酸可乐定、氢氯噻嗪、卡托普利、哌唑嗪、利血平、硝苯地平、氨氯地平、尼群地平、尼莫地平、尼索地平、非洛地平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改善睡眠类：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褪黑素（原料中不含褪黑素的情况）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辅助降血脂类：洛伐他汀、辛伐他汀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所有样品：功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标志性成分、菌落总数、大肠菌群、霉菌和酵母、金黄色葡萄球菌、沙门氏菌、铅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）、总砷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）、总汞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）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鱼油类软胶囊样品：酸价、过氧化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硬胶囊剂和茶剂样品：水分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口服液样品：可溶性固形物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片剂样品：崩解时限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bidi="ar-SA"/>
              </w:rPr>
              <w:t>硬胶囊样品：硬胶囊壳中的铬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10753545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肖文俊</cp:lastModifiedBy>
  <cp:lastPrinted>2016-11-22T01:43:00Z</cp:lastPrinted>
  <dcterms:modified xsi:type="dcterms:W3CDTF">2023-01-05T12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