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面筋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脱氢乙酸及其钠盐（以脱氢乙酸计）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、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赭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A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  <w:bookmarkStart w:id="0" w:name="_GoBack"/>
            <w:bookmarkEnd w:id="0"/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酿造食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18187-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藻类及其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组胺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用淀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3184563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肖文俊</cp:lastModifiedBy>
  <cp:lastPrinted>2016-11-22T01:43:00Z</cp:lastPrinted>
  <dcterms:modified xsi:type="dcterms:W3CDTF">2023-01-05T13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