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巴氏杀菌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巴氏杀菌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B 1964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金黄色葡萄球菌、菌落总数、大肠菌群、丙二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生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速冻面米与调制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B 1929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熟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胭脂红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调制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调制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、菌落总数、大肠菌群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糕点、面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B 70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安赛蜜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酸及其钠盐、钙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餐饮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熟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熟肉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非预包装即食食品微生物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BS 44/006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菌落总数、沙门氏菌、金黄色葡萄球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米面及其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米制品、小麦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肠粉、米饭、米粉、面条、粥、饺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菌落总数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寿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菌落总数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及副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禽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氟苯尼考、五氯酚酸钠（以五氯酚计）、尼卡巴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恩诺沙星、磺胺类（总量）、甲硝唑、地西泮、五氯酚酸钠（以五氯酚计）、甲氧苄啶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662220548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肖文俊</cp:lastModifiedBy>
  <cp:lastPrinted>2016-11-22T01:43:00Z</cp:lastPrinted>
  <dcterms:modified xsi:type="dcterms:W3CDTF">2023-01-10T10:4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