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脱氢乙酸及其钠盐（以脱氢乙酸计）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、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赭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A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熟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冷冻饮品和制作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速冻调制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B/T 1037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胭脂红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拌磷、克百威、水胺硫磷、氧乐果、毒死蜱、毒虫畏、氯酞酸甲酯、灭螨醌、甲氧滴滴涕、特乐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唑螨酯、克百威、炔螨特、毒死蜱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白酒、白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白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原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原麦汁浓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展青霉素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葡萄糖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甲醇、氰化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酒精度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藻类及其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组胺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明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Cr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Pb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As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用香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含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复配食品添加剂（执行标准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GB 2668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复配膨松剂（执行标准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GB 1886.2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重金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砷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添加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按产品明示标准全项目检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吡虫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螺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769681837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2-23T06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