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ind w:left="-1260" w:right="-1161"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广州市医疗保障局“双随机、一公开”随机抽查事项清单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97"/>
        <w:gridCol w:w="1744"/>
        <w:gridCol w:w="1735"/>
        <w:gridCol w:w="964"/>
        <w:gridCol w:w="1125"/>
        <w:gridCol w:w="1230"/>
        <w:gridCol w:w="1170"/>
        <w:gridCol w:w="1350"/>
        <w:gridCol w:w="3395"/>
      </w:tblGrid>
      <w:tr>
        <w:trPr>
          <w:tblHeader w:val="true"/>
          <w:trHeight w:val="41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项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检查对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事项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类别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检查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比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检查频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检查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方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检查主体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检查依据</w:t>
            </w:r>
          </w:p>
        </w:tc>
      </w:tr>
      <w:tr>
        <w:trPr>
          <w:tblHeader w:val="true"/>
          <w:trHeight w:val="25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事项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（内容）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医疗机构医疗保障基金使用监督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医疗机构医疗保障基金使用内部管理制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的检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全市定点医疗机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年一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场检查、网络检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、书面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医疗保障局，市医疗保险服务中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《医疗保障基金使用监督管理条例》第十四条、第三十九条。</w:t>
            </w:r>
          </w:p>
        </w:tc>
      </w:tr>
      <w:tr>
        <w:trPr>
          <w:trHeight w:val="149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定点医疗机构医疗保障基金规范使用的检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全市定点医疗机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重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检查事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至少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场检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网络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医疗保障局，市医疗保险服务中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《医疗保障基金使用监督管理条例》第十五条、第三十八条。</w:t>
            </w:r>
          </w:p>
        </w:tc>
      </w:tr>
      <w:tr>
        <w:trPr>
          <w:trHeight w:val="19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零售药店医疗保障基金使用监督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零售药店医疗保障基金使用内部管理制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的检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全市定点零售药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年一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场检查、网络检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、书面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医疗保障局，市医疗保险服务中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《医疗保障基金使用监督管理条例》第十四条、第三十九条。</w:t>
            </w:r>
          </w:p>
        </w:tc>
      </w:tr>
      <w:tr>
        <w:trPr>
          <w:trHeight w:val="154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定点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零售药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医疗保障基金规范使用的检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全市定点零售药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重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检查事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至少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场检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网络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医疗保障局，市医疗保险服务中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《医疗保障基金使用监督管理条例》第十五条、第三十八条。</w:t>
            </w:r>
          </w:p>
        </w:tc>
      </w:tr>
      <w:tr>
        <w:trPr>
          <w:trHeight w:val="180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对用人单位遵守社会保险法律、法规情况的监督检查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 w:eastAsia="zh-CN"/>
              </w:rPr>
              <w:t>用人单位缴纳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职工基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 w:eastAsia="zh-CN"/>
              </w:rPr>
              <w:t>医疗保险费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含生育保险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情况的检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全市用人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001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年一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场检查、网络检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、书面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医疗保障局，市医疗保险服务中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《广东省社会保险基金监督条例》第二十一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《广东省职工生育保险规定》第八条、第二十九条。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用人单位向职工拨付生育津贴情况的检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全市用人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001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场检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网络检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、书面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医疗保障局，市医疗保险服务中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《广东省职工生育保险规定》第十七条、第三十一条。</w:t>
            </w:r>
          </w:p>
        </w:tc>
      </w:tr>
      <w:tr>
        <w:trPr>
          <w:trHeight w:val="20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用人单位申办生育保险待遇合法性、真实性的检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参保人数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人以下，上年度申领生育津贴人数占总参保人数比例前一百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点检查事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至少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场检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网络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医疗保障局，市医疗保险服务中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《广东省社会保险基金监督条例》第二十一条；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《广东省职工生育保险规定》第二十七条、第三十二条。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6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2:00Z</dcterms:created>
  <dc:creator>徐良思</dc:creator>
  <dc:description/>
  <dc:language>en-US</dc:language>
  <cp:lastModifiedBy>范少婷</cp:lastModifiedBy>
  <cp:lastPrinted>2022-07-04T06:14:00Z</cp:lastPrinted>
  <dcterms:modified xsi:type="dcterms:W3CDTF">2023-03-30T17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