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疗保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eastAsia="方正小标宋_GBK" w:cs="方正小标宋_GBK" w:ascii="Times New Roman" w:hAnsi="Times New Roman"/>
          <w:sz w:val="44"/>
          <w:szCs w:val="44"/>
        </w:rPr>
        <w:t>20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度抽查工作计划表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  <w:gridCol w:w="1083"/>
        <w:gridCol w:w="2273"/>
        <w:gridCol w:w="1842"/>
        <w:gridCol w:w="1006"/>
        <w:gridCol w:w="1078"/>
        <w:gridCol w:w="1136"/>
        <w:gridCol w:w="1153"/>
        <w:gridCol w:w="1444"/>
      </w:tblGrid>
      <w:tr>
        <w:trPr>
          <w:tblHeader w:val="true"/>
          <w:trHeight w:val="95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象范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比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任务的处室（部门）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广州市医疗保障局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度抽查工作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医保定点血液透析中心专项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疗机构医疗保障基金规范使用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医保定点血液透析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监管处或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医养结合定点医疗机构专项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疗机构医疗保障基金规范使用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Style w:val="Style12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医养结合定点医疗机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监管处或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DIP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项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疗机构医疗保障基金规范使用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病种分值数据异常的定点医疗机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监管处或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院医保管理制度抽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医疗机构医疗保障基金使用内部管理制度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部定点医疗机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零售药店套取基金、串换药品等违法行为的检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零售药店医疗保障基金规范使用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部定点零售药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药店医保管理制度抽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定点零售药店医疗保障基金使用内部管理制度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部定点零售药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申报医保待遇合法性、真实性抽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用人单位申办生育保险待遇合法性、真实性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参保人数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人以下，上年度申领生育津贴人数占总参保人数比例前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名的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监管处或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依规参保的抽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用人单位缴纳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职工基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医疗保险费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含生育保险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zh-CN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情况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监管处或市医保中心</w:t>
            </w:r>
          </w:p>
        </w:tc>
      </w:tr>
      <w:tr>
        <w:trPr>
          <w:trHeight w:val="11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津贴拨付的抽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用人单位向职工拨付生育津贴情况的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全市用人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监管处或市医保中心</w:t>
            </w:r>
          </w:p>
        </w:tc>
      </w:tr>
    </w:tbl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徐良思</dc:creator>
  <dc:description/>
  <dc:language>en-US</dc:language>
  <cp:lastModifiedBy>范少婷</cp:lastModifiedBy>
  <cp:lastPrinted>2022-07-03T22:14:00Z</cp:lastPrinted>
  <dcterms:modified xsi:type="dcterms:W3CDTF">2023-03-30T17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