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44"/>
          <w:szCs w:val="44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eastAsia="方正小标宋_GBK" w:cs="方正小标宋_GBK" w:ascii="Times New Roman" w:hAnsi="Times New Roman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度跨部门联合抽查工作计划表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81"/>
        <w:gridCol w:w="714"/>
        <w:gridCol w:w="3240"/>
        <w:gridCol w:w="1545"/>
        <w:gridCol w:w="1050"/>
        <w:gridCol w:w="1014"/>
        <w:gridCol w:w="1387"/>
        <w:gridCol w:w="1200"/>
        <w:gridCol w:w="1167"/>
      </w:tblGrid>
      <w:tr>
        <w:trPr>
          <w:trHeight w:val="95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数量</w:t>
            </w:r>
          </w:p>
        </w:tc>
      </w:tr>
      <w:tr>
        <w:trPr>
          <w:trHeight w:val="11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定点医疗机构联合检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定点医疗机构联合检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定向抽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医保局：定点医疗机构医疗保障基金使用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卫健委：对定点医疗机构的行政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部定点医疗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市医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卫健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人单位联合检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人单位联合检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定向抽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医保局：用人单位申办生育保险待遇合法性、真实性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税务局：用人单位社保缴费基数真实性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人社局：用人单位与员工劳动关系真实性的监督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保人数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以下，上年度申领生育津贴人数占总参保人数比例前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的用人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市医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税务局、市人社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徐良思</dc:creator>
  <dc:description/>
  <dc:language>en-US</dc:language>
  <cp:lastModifiedBy>范少婷</cp:lastModifiedBy>
  <cp:lastPrinted>2022-07-03T22:14:00Z</cp:lastPrinted>
  <dcterms:modified xsi:type="dcterms:W3CDTF">2023-03-30T1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