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真菌毒素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环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饮料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GB 710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、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界限指标、镍、锑、溴酸盐、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电导率、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展青霉素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（以糖精计）、安赛蜜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碳气容量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霉菌、酵母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多酚、咖啡因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（蛋白固体饮料）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饼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用菌及其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水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克百威、炔螨特、毒死蜱、吡虫啉、唑螨酯、氯氰菊酯和高效氯氰菊酯、肟菌酯、噁唑菌酮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安赛蜜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湿法工艺、干法工艺、干湿法混合工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碳水化合物、乳糖占碳水化合物总量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果聚糖、水分、灰分、杂质度、叶黄素、核苷酸、脲酶活性定性测定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罗诺杆菌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呋喃它酮代谢物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替米考星、氟苯尼考、克伦特罗、莱克多巴胺、沙丁胺醇、地塞米松、甲硝唑、喹乙醇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青霉素、地塞米松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西林代谢物、磺胺类（总量）、甲氧苄啶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呋喃唑酮代谢物、呋喃西林代谢物、呋喃妥因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氟苯尼考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五氯酚酸钠（以五氯酚计）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螺螨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籽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（以脂肪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586488073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2-23T08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