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22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承诺书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企业提供的信息真实准确，并认真履行相关承诺，如有违反，愿意承担相应的法律责任。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企业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汽车生产企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企业名称：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企业注册地址：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地址：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邮政编码：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联系人：职务：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电话： 　　　　　　　　　　　　　　　传真：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电子信箱：</w:t>
      </w:r>
    </w:p>
    <w:p>
      <w:pPr>
        <w:pStyle w:val="Normal"/>
        <w:widowControl/>
        <w:snapToGrid w:val="false"/>
        <w:ind w:left="225" w:right="225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填表日期 ：年月日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企业服务承诺表</w:t>
      </w:r>
    </w:p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537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及售后服务能力</w:t>
            </w:r>
          </w:p>
        </w:tc>
      </w:tr>
      <w:tr>
        <w:trPr/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但不限于：在本市的销售机构、维修服务网点、维修服务专业技术人员情况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救援服务电话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设施建设应对方案、</w:t>
            </w:r>
          </w:p>
        </w:tc>
      </w:tr>
      <w:tr>
        <w:trPr/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：充电设备供应商信息、委托安装单位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应用车辆监控能力</w:t>
            </w:r>
          </w:p>
        </w:tc>
      </w:tr>
      <w:tr>
        <w:trPr/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但不限于：承诺远程监控全过程和对应数据结果接受广州市交委的监督管理，采集的主要数据，保存时间，上传时间，客户保密，负责人，联系电话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回收能力</w:t>
            </w:r>
          </w:p>
        </w:tc>
      </w:tr>
      <w:tr>
        <w:trPr/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：动力电池回收流程，负责动力电池回收的机构，联系人，动力电池回收处理计划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应用过程中事故处理预案</w:t>
            </w:r>
          </w:p>
        </w:tc>
      </w:tr>
      <w:tr>
        <w:trPr/>
        <w:tc>
          <w:tcPr>
            <w:tcW w:w="8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车辆运行与停放过程中，出现爆炸、起火、漏电、各类交通事故等情况时，企业拟采取的处理方案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225"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企业产品承诺表</w:t>
      </w:r>
    </w:p>
    <w:p>
      <w:pPr>
        <w:pStyle w:val="Normal"/>
        <w:widowControl/>
        <w:snapToGrid w:val="false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48"/>
        <w:gridCol w:w="2111"/>
        <w:gridCol w:w="2115"/>
      </w:tblGrid>
      <w:tr>
        <w:trPr>
          <w:trHeight w:val="595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车型名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批次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目录批次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插电式〔增程式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纯电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料电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电续驶里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况法，公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能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况法，度〔或升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百公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电方式及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类型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组能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质保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或万公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电池质保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或万公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市场指导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申请地方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申请中央补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销售参考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0" w:right="1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right="2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45" w:after="45"/>
      <w:ind w:left="75" w:right="75" w:hanging="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9T02:07:00Z</dcterms:modified>
  <cp:revision>21</cp:revision>
  <dc:subject/>
  <dc:title/>
</cp:coreProperties>
</file>