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right="225" w:hanging="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napToGrid w:val="false"/>
        <w:ind w:left="225"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新能源汽车产品信息公示表</w:t>
      </w:r>
    </w:p>
    <w:p>
      <w:pPr>
        <w:pStyle w:val="Normal"/>
        <w:widowControl/>
        <w:snapToGrid w:val="false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85"/>
        <w:gridCol w:w="2126"/>
        <w:gridCol w:w="1417"/>
        <w:gridCol w:w="1418"/>
      </w:tblGrid>
      <w:tr>
        <w:trPr/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名称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型名称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类型（插电式〔增程式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纯电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料电池）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推荐车型目录批次、序号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电续驶里程（工况法，公里）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类型电池组能量（千瓦时）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质保期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或 万公里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或万公里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设施型号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接口标准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市场指导价（万元）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可申请中央补贴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可申请地方补贴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销售参考价（万元）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设施勘察及安装流程、相关费用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在广州经销商信息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及地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311" w:hRule="atLeast"/>
        </w:trPr>
        <w:tc>
          <w:tcPr>
            <w:tcW w:w="35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05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广州维护网点信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5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电池回收网点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广州市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救援保障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ind w:right="22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45" w:after="45"/>
      <w:ind w:left="75" w:right="75" w:hanging="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user</dc:creator>
  <dc:description/>
  <cp:keywords/>
  <dc:language>en-US</dc:language>
  <cp:lastModifiedBy>黄勇</cp:lastModifiedBy>
  <dcterms:modified xsi:type="dcterms:W3CDTF">2018-12-19T02:12:00Z</dcterms:modified>
  <cp:revision>22</cp:revision>
  <dc:subject/>
  <dc:title/>
</cp:coreProperties>
</file>