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right="225" w:hanging="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480"/>
        <w:ind w:right="22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71770" cy="372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45" w:after="45"/>
      <w:ind w:left="75" w:right="75" w:hanging="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黄勇</cp:lastModifiedBy>
  <dcterms:modified xsi:type="dcterms:W3CDTF">2018-12-19T02:16:00Z</dcterms:modified>
  <cp:revision>23</cp:revision>
  <dc:subject/>
  <dc:title/>
</cp:coreProperties>
</file>