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黄埔区镇街气象灾害应急准备工作认证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评分标准及考核办法</w:t>
      </w:r>
    </w:p>
    <w:tbl>
      <w:tblPr>
        <w:tblW w:w="9293" w:type="dxa"/>
        <w:jc w:val="left"/>
        <w:tblInd w:w="-4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862"/>
        <w:gridCol w:w="2649"/>
        <w:gridCol w:w="869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分方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得分</w:t>
            </w:r>
          </w:p>
        </w:tc>
      </w:tr>
      <w:tr>
        <w:trPr>
          <w:trHeight w:val="174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有“有职能、有人员、有场所、有装备、有考核。”标准的镇街气象工作站，在灾害性天气和气象灾害影响期间有可以担负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小时值班且通信畅通的工作场所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五有标准的气象站得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每少一项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街、镇气象工作站要有牌子，有班子，年初要有年度计划，年底做好工作总结并上报区气象局备案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牌子、班子、计划、年度总结，各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防御工作的分管领导，每个行政村有一名以上的气象信息联络员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分管领导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信息员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镇、街气象灾害应急处置预案，每年组织不少于一次的演练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应急预案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演练得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可实时监测当地天气状况的气象自动站及其他监测设施，并能向区气象部门进行数据传输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此项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渠道或设备（手机短信、电子显示屏、固定电话、传真、电脑网络、广播、电视）能够接收区气象局灾害性天气预警信息，能与区气象部门视频会话系统保持通信畅通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种渠道或设备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每增加一种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通信畅通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3"/>
        <w:gridCol w:w="862"/>
        <w:gridCol w:w="2649"/>
        <w:gridCol w:w="869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向辖区传播分发灾害性天气预警信息渠道和设施，如众显示屏、网络、公告信息栏等，并能正常运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项以上得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少一项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够及时收集上报气象灾害信息和其他有关的突发公共事件信息，并及时开展或协助区气象部门人员进行气象灾害现场调查和处置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人员伤亡的在灾情发生后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小时内上报，无人员伤亡但有经济损失的在灾情发生后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小时内上报，否则不得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面向公众的气象灾害防御培训计划，并开展气象灾害防御知识宣传和培训活动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制定培训计划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开展宣传培训活动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“区、镇街、村”三级信息互动机制，积极推进气象预警信息“进村入户”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此项不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气象灾害防御科普工作组织领导体系，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以上的气象灾害防御科普村，镇街人员密集区有一个气象防灾科普窗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组织领导体系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有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以上科普村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，有气象防灾科普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遇气象灾害袭击，防御措施得力，应急准备工作到位，无重大人员伤亡，经济财产损失降低至最低限度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因灾造成重大伤亡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无重大经济损失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获区级表彰加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8T09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