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黄埔区气象灾害重点防御单位应急准备工作认证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评分标准及考核办法</w:t>
      </w:r>
    </w:p>
    <w:tbl>
      <w:tblPr>
        <w:tblW w:w="8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1"/>
        <w:gridCol w:w="1068"/>
        <w:gridCol w:w="2262"/>
        <w:gridCol w:w="970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方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分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有气象灾害警报点，在灾害性天气和气象灾害影响期间有可以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值班的工作场所，保持通信畅通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灾害警报点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有值班工作场所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通信不畅通扣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气象灾害防御工作的分管领导，有至少一名气象信息联络员负责气象灾害应急防御工作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分管领导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有气象信息联络员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气象灾害应急处置预案，每年组织不少于一次的演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应急预案得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，每年组织不少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应急演练得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可实时监测当地天气状况的气象自动站及其他监测设施，并能向区气象部门进行数据传输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此项不得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渠道或设备（手机短信、电子显示屏、固定电话、传真、电脑网络、广播、电视）能够接收区气象局灾害性天气预警信息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种渠道或设备得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每增加一种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向辖区传播分发灾害性天气预警信息渠道和设施，如公众显示屏、网络、公告信息栏等，并能正常运行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项以上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，少于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项每少一项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及时收集上报气象灾害信息，并及时协助区气象部门人员进行气象灾害现场调查和处置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人员伤亡的在灾情发生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小时内上报，无人员伤亡但有经济损失的在灾情发生后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小时内上报，否则不得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面向员工的气象科普活动和气象灾害防御培训计划，且每年至少开展一次气象灾害防御知识宣传和培训活动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培训计划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，开展宣传培训活动各得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遇气象灾害袭击，防御措施得力，应急准备工作到位，无重大人员伤亡，经济财产损失降低至最低限度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因灾造成人员重大人员伤亡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，未因灾出现重大经济损失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防灾救灾获得区委区政府表彰加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9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