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黄埔区涉农企业、单位气象灾害应急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准备工作认证评分标准及考核方法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7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0"/>
        <w:gridCol w:w="949"/>
        <w:gridCol w:w="1923"/>
        <w:gridCol w:w="934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分方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得分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气象警报接收固定渠道或接收装置（手机短信、电子显示屏、固定电话、传真、电脑网络），能够接收区气象部门的气象预警信息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项得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，少于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项每少一项扣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，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项以上每增加一项加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气象灾害防御分管负责人和气象信息联络员，负责气象灾害应急工作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分管负责人、有气象信息联络员各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气象灾害应急处置办法或方案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此项不得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象灾害预警信息能在本单位、本行业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钟内进行分发、传播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此项不得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灾害影响期间具有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通畅通信的设施和联络方式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出现一次通信不畅扣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面向职工的气象科普活动和气象灾害防御培训计划，且每年至少开展一次气象灾害防御知识宣传和培训活动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定培训计划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，开展宣传培训活动得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及时上报气象灾情和其他突发公共事件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人员伤亡的在灾情发生后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小时内上报，无人员伤亡但有经济损失的在灾情发生后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小时内上报，否则不得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遇气象灾害袭击，防御措施得力，应急准备工作到位，无重大人员伤亡，经济财产损失降低至最低限度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因灾造成人员重大人员伤亡得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，未因灾出现重大经济损失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，防灾救灾获得区委区政府表彰加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6"/>
        <w:rPr>
          <w:rFonts w:ascii="仿宋_GB2312" w:hAnsi="仿宋_GB2312" w:cs="Arial"/>
        </w:rPr>
      </w:pPr>
      <w:r>
        <w:rPr>
          <w:rFonts w:cs="Arial" w:ascii="仿宋_GB2312" w:hAnsi="仿宋_GB2312"/>
        </w:rPr>
      </w:r>
    </w:p>
    <w:p>
      <w:pPr>
        <w:pStyle w:val="Normal"/>
        <w:rPr>
          <w:rFonts w:ascii="仿宋_GB2312" w:hAnsi="仿宋_GB2312" w:cs="Arial"/>
        </w:rPr>
      </w:pPr>
      <w:r>
        <w:rPr>
          <w:rFonts w:cs="Arial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8T09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