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受理号：（ ）侨定</w:t>
      </w:r>
      <w:r>
        <w:rPr>
          <w:rFonts w:eastAsia="楷体_GB2312" w:ascii="楷体_GB2312" w:hAnsi="楷体_GB2312"/>
          <w:sz w:val="28"/>
          <w:szCs w:val="28"/>
        </w:rPr>
        <w:t>201X—X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52"/>
          <w:szCs w:val="52"/>
        </w:rPr>
      </w:pPr>
      <w:r>
        <w:rPr>
          <w:rFonts w:ascii="方正小标宋_GBK" w:hAnsi="方正小标宋_GBK" w:eastAsia="方正小标宋_GBK"/>
          <w:bCs/>
          <w:sz w:val="52"/>
          <w:szCs w:val="52"/>
        </w:rPr>
        <w:t>广州市华侨回国定居申请表</w:t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eastAsia="方正仿宋简体;宋体" w:ascii="方正仿宋简体;宋体" w:hAnsi="方正仿宋简体;宋体"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07"/>
      </w:tblGrid>
      <w:tr>
        <w:trPr>
          <w:trHeight w:val="3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提交材料情况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亲自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委托他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来申办回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原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非原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籍注销地定居，并查验、提交以下材料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华侨回国定居申请表；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⒉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或其他有效中国旅行证件复印件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⒊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外居留证明翻译公证书及中国驻外使领馆认证文书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⒋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户籍注销地派出所出具的户籍注销证明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前两年的出入境记录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⒍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自愿放弃国外居留资格声明书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⒎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产证或宅基地证复印件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稳定生活保障证明材料；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⒐</w:t>
            </w:r>
            <w:r>
              <w:rPr>
                <w:rFonts w:ascii="宋体;SimSun" w:hAnsi="宋体;SimSun" w:cs="宋体;SimSun"/>
                <w:sz w:val="28"/>
                <w:szCs w:val="28"/>
              </w:rPr>
              <w:t>担保人身份证、户口簿复印件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⒑</w:t>
            </w:r>
            <w:r>
              <w:rPr>
                <w:rFonts w:ascii="宋体;SimSun" w:hAnsi="宋体;SimSun" w:cs="宋体;SimSun"/>
                <w:sz w:val="28"/>
                <w:szCs w:val="28"/>
              </w:rPr>
              <w:t>亲属关系公证书、担保公证书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⒒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村委同意入户证明；      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受委托人身份证、亲属关系公证书、委托公证书； 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⒔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二级以上医院身体状况原因证明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⒕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婚证（国外结婚证须领馆认证）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⒖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领馆认证的国外出生证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  <w:szCs w:val="24"/>
        </w:rPr>
        <w:t>注：若申请人所持中国护照无法查验入境前两年出入境记录，须前往区公安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人口管理大队打印出入境记录；以上复印件需同时提交原件核验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500"/>
        <w:jc w:val="center"/>
        <w:rPr/>
      </w:pPr>
      <w:r>
        <w:rPr/>
        <w:t>申请人填写项目</w:t>
      </w:r>
    </w:p>
    <w:tbl>
      <w:tblPr>
        <w:tblW w:w="93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1"/>
        <w:gridCol w:w="453"/>
        <w:gridCol w:w="762"/>
        <w:gridCol w:w="520"/>
        <w:gridCol w:w="522"/>
        <w:gridCol w:w="172"/>
        <w:gridCol w:w="910"/>
        <w:gridCol w:w="410"/>
        <w:gridCol w:w="960"/>
        <w:gridCol w:w="360"/>
        <w:gridCol w:w="2249"/>
      </w:tblGrid>
      <w:tr>
        <w:trPr>
          <w:trHeight w:val="510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文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寸白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婚□  已婚□  丧偶□  离异□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：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入境证件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号码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加入他国国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□  否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了结刑事案件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近入境口岸与日期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岸入境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国外居住时间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国居留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  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久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期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留证件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留证件号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期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户籍注销时间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户籍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注销</w:t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前本人户籍地址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定居地址广东省广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街道（乡镇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79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国定居理由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夫妻团聚□   投亲□   养老□   人才□   投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（请说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90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活保障来源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工作□   经商□   养老金或退休金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□（请说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85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定居地住所情况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本人名下房产□   亲属名下房产□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所地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231"/>
        <w:gridCol w:w="730"/>
        <w:gridCol w:w="3460"/>
        <w:gridCol w:w="1880"/>
      </w:tblGrid>
      <w:tr>
        <w:trPr>
          <w:trHeight w:val="5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亲属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（境）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（境）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国外简要经历</w:t>
            </w:r>
          </w:p>
        </w:tc>
      </w:tr>
      <w:tr>
        <w:trPr>
          <w:trHeight w:val="1782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18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声明：本人保证所填内容均属实，所提供的各类证明材料均真实、合法，并愿意接受此申请过程中的任何查询、如有虚假或隐瞒将承担由此带来的一切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申请日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 1</w:t>
      </w:r>
      <w:r>
        <w:rPr>
          <w:sz w:val="24"/>
          <w:szCs w:val="24"/>
        </w:rPr>
        <w:t>、本表同时适用于申请人换领或补领回国定居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申请人有其他情况，请填写在备注栏或另附页说明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申请人若未满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岁，可以由其监护人代为填写申请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textAlignment w:val="baseline"/>
        <w:rPr/>
      </w:pPr>
      <w:r>
        <w:rPr/>
        <w:t>以下由办理机关填写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8"/>
      </w:tblGrid>
      <w:tr>
        <w:trPr>
          <w:trHeight w:val="1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受理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受理人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年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月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日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区公安分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核查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签名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年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月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日（公章）</w:t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区侨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初审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签名：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年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月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iCs/>
                <w:sz w:val="28"/>
                <w:szCs w:val="28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侨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批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                 签发人：</w:t>
            </w:r>
          </w:p>
          <w:p>
            <w:pPr>
              <w:pStyle w:val="Normal"/>
              <w:spacing w:lineRule="exact" w:line="500"/>
              <w:ind w:firstLine="40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年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月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日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i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侨回国定居证编号：粤侨（穗）定字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5:00Z</dcterms:created>
  <dc:creator>hhy</dc:creator>
  <dc:description/>
  <cp:keywords/>
  <dc:language>en-US</dc:language>
  <cp:lastModifiedBy>徐琳璐(xll)</cp:lastModifiedBy>
  <cp:lastPrinted>2014-01-27T15:15:00Z</cp:lastPrinted>
  <dcterms:modified xsi:type="dcterms:W3CDTF">2014-03-03T07:31:00Z</dcterms:modified>
  <cp:revision>108</cp:revision>
  <dc:subject/>
  <dc:title>关于进一步加强学习宣传和贯彻实施侨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