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Cs w:val="false"/>
                <w:sz w:val="24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障性住房小区管理扣分劝告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Cs w:val="false"/>
                <w:sz w:val="24"/>
              </w:rPr>
              <w:t> 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您现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，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出现《广州市保障性住房小区管理扣分办法》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目行为。根据《广州市保障性住房小区管理扣分办法》，对您提出劝告，请尽快纠正不当行为，共同维护小区居住环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收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2:00Z</dcterms:created>
  <dc:creator>NTKO</dc:creator>
  <dc:description/>
  <cp:keywords/>
  <dc:language>en-US</dc:language>
  <cp:lastModifiedBy>NTKO</cp:lastModifiedBy>
  <dcterms:modified xsi:type="dcterms:W3CDTF">2018-03-26T07:17:00Z</dcterms:modified>
  <cp:revision>3</cp:revision>
  <dc:subject/>
  <dc:title/>
</cp:coreProperties>
</file>