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Cs w:val="false"/>
                <w:sz w:val="24"/>
              </w:rPr>
              <w:t>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障性住房小区管理扣分警示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Cs w:val="false"/>
                <w:sz w:val="24"/>
              </w:rPr>
              <w:t> 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48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您现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，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出现《广州市保障性住房小区管理扣分办法》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目行为。至今，您已连续两次出现轻微违规行为，根据《广州市保障性住房小区管理扣分办法》，对您提出警示，请尽快纠正不当行为，共同维护小区居住环境。如再次出现类似行为，将根据《广州市保障性住房小区管理扣分办法》对您家庭进行扣分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收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（盖章）</w:t>
            </w:r>
          </w:p>
          <w:p>
            <w:pPr>
              <w:pStyle w:val="Normal"/>
              <w:spacing w:lineRule="auto" w:line="480"/>
              <w:ind w:right="64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3:00Z</dcterms:created>
  <dc:creator>NTKO</dc:creator>
  <dc:description/>
  <cp:keywords/>
  <dc:language>en-US</dc:language>
  <cp:lastModifiedBy>NTKO</cp:lastModifiedBy>
  <dcterms:modified xsi:type="dcterms:W3CDTF">2018-03-26T07:18:00Z</dcterms:modified>
  <cp:revision>3</cp:revision>
  <dc:subject/>
  <dc:title/>
</cp:coreProperties>
</file>