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5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97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编号：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保障性住房小区管理扣分警示信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  <w:rFonts w:cs="宋体;SimSun" w:ascii="宋体;SimSun" w:hAnsi="宋体;SimSun"/>
                <w:bCs w:val="false"/>
                <w:sz w:val="24"/>
              </w:rPr>
              <w:t> </w:t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您家庭现住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，于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。根据《广州市保障性住房小区管理扣分办法》，您家庭已累计扣分达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扣分次数已达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次，如再次出现违规行为，累计被扣分数达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时，广州市住房保障办公室将按照《广州市保障性住房小区管理扣分办法》的有关规定追究责任，请您家庭立即纠正不当行为，认真遵守有关规定，共同维护小区居住环境。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签收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（盖章）</w:t>
            </w:r>
          </w:p>
          <w:p>
            <w:pPr>
              <w:pStyle w:val="Normal"/>
              <w:spacing w:lineRule="auto" w:line="480"/>
              <w:ind w:right="7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uto" w:line="480"/>
              <w:ind w:right="9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8:17:00Z</dcterms:created>
  <dc:creator>NTKO</dc:creator>
  <dc:description/>
  <cp:keywords/>
  <dc:language>en-US</dc:language>
  <cp:lastModifiedBy>NTKO</cp:lastModifiedBy>
  <dcterms:modified xsi:type="dcterms:W3CDTF">2018-03-26T07:23:00Z</dcterms:modified>
  <cp:revision>4</cp:revision>
  <dc:subject/>
  <dc:title/>
</cp:coreProperties>
</file>