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在全区范围内取消的证明事项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153"/>
        <w:gridCol w:w="1699"/>
        <w:gridCol w:w="1459"/>
        <w:gridCol w:w="2186"/>
        <w:gridCol w:w="1709"/>
      </w:tblGrid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名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用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索要单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原出具主体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犯罪证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育机构审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教育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属地</w:t>
            </w:r>
            <w:r>
              <w:rPr>
                <w:rFonts w:ascii="宋体" w:hAnsi="宋体" w:cs="宋体" w:eastAsia="宋体"/>
                <w:sz w:val="24"/>
                <w:szCs w:val="24"/>
              </w:rPr>
              <w:t>派出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公费医疗证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医住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人社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各享受公费医疗单位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数据核对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地镇、村、社三级的同意文件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取水许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水务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地镇、村、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经营场所使用证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理公共场所、供水单位卫生许可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卫计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（街、园）受政府委托负责发放《临时经营场所使用证明》部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公安门牌地址证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办理住所经营场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郊街道办事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地派出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政府部门间核查查询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报装电表、水表、有线电视的房屋是否违建证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装电表、水表、有线电视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太平镇政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属地</w:t>
            </w:r>
            <w:r>
              <w:rPr>
                <w:rFonts w:ascii="宋体" w:hAnsi="宋体" w:cs="宋体" w:eastAsia="宋体"/>
                <w:sz w:val="24"/>
                <w:szCs w:val="24"/>
              </w:rPr>
              <w:t>村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居）</w:t>
            </w:r>
            <w:r>
              <w:rPr>
                <w:rFonts w:ascii="宋体" w:hAnsi="宋体" w:cs="宋体" w:eastAsia="宋体"/>
                <w:sz w:val="24"/>
                <w:szCs w:val="24"/>
              </w:rPr>
              <w:t>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计生证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事业编制和合同制人员等政审材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田镇政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所在地镇街计生部门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犯罪记录证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聘事业编制和合同制人员等政审材料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吕田镇政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口所在地派出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遗失证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中华人民共和国残疾人证》遗失补办、迁出注销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鳌头镇政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地村（居）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统可直接查询情况</w:t>
            </w:r>
          </w:p>
        </w:tc>
      </w:tr>
      <w:tr>
        <w:trPr>
          <w:trHeight w:val="2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说明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城乡居民医疗保险费重收、多收、错收退费指引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鳌头镇政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镇经办人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申请人</w:t>
            </w:r>
            <w:r>
              <w:rPr>
                <w:rFonts w:ascii="宋体" w:hAnsi="宋体" w:cs="宋体" w:eastAsia="宋体"/>
                <w:sz w:val="24"/>
                <w:szCs w:val="24"/>
              </w:rPr>
              <w:t>所属学校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、申请人</w:t>
            </w:r>
            <w:r>
              <w:rPr>
                <w:rFonts w:ascii="宋体" w:hAnsi="宋体" w:cs="宋体" w:eastAsia="宋体"/>
                <w:sz w:val="24"/>
                <w:szCs w:val="24"/>
              </w:rPr>
              <w:t>所属村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居）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984" w:footer="0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9:00Z</dcterms:created>
  <dc:creator>黄杰辉</dc:creator>
  <dc:description/>
  <dc:language>en-US</dc:language>
  <cp:lastModifiedBy>黄杰辉</cp:lastModifiedBy>
  <dcterms:modified xsi:type="dcterms:W3CDTF">2019-03-06T01:0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