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widowControl/>
        <w:spacing w:lineRule="atLeast" w:line="4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20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广州市预拌砂浆企业绿色生产自评表</w:t>
      </w:r>
    </w:p>
    <w:p>
      <w:pPr>
        <w:pStyle w:val="Normal"/>
        <w:widowControl/>
        <w:spacing w:lineRule="atLeast" w:line="420"/>
        <w:jc w:val="center"/>
        <w:rPr>
          <w:rFonts w:ascii="Calibri" w:hAnsi="Calibr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Calibri" w:hAnsi="Calibri"/>
          <w:b/>
          <w:bCs/>
          <w:color w:val="000000"/>
          <w:kern w:val="0"/>
          <w:sz w:val="24"/>
          <w:szCs w:val="21"/>
        </w:rPr>
        <w:t> </w:t>
      </w:r>
    </w:p>
    <w:tbl>
      <w:tblPr>
        <w:tblW w:w="737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9"/>
        <w:gridCol w:w="567"/>
        <w:gridCol w:w="2243"/>
        <w:gridCol w:w="806"/>
        <w:gridCol w:w="1411"/>
        <w:gridCol w:w="1561"/>
      </w:tblGrid>
      <w:tr>
        <w:trPr>
          <w:trHeight w:val="480" w:hRule="atLeast"/>
        </w:trPr>
        <w:tc>
          <w:tcPr>
            <w:tcW w:w="3599" w:type="dxa"/>
            <w:gridSpan w:val="3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名称（盖章）</w:t>
            </w:r>
          </w:p>
        </w:tc>
        <w:tc>
          <w:tcPr>
            <w:tcW w:w="3778" w:type="dxa"/>
            <w:gridSpan w:val="3"/>
            <w:tcBorders>
              <w:top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9" w:type="dxa"/>
            <w:gridSpan w:val="3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地</w:t>
            </w:r>
          </w:p>
        </w:tc>
        <w:tc>
          <w:tcPr>
            <w:tcW w:w="3778" w:type="dxa"/>
            <w:gridSpan w:val="3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9" w:type="dxa"/>
            <w:gridSpan w:val="3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地址</w:t>
            </w:r>
          </w:p>
        </w:tc>
        <w:tc>
          <w:tcPr>
            <w:tcW w:w="3778" w:type="dxa"/>
            <w:gridSpan w:val="3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9" w:type="dxa"/>
            <w:gridSpan w:val="3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778" w:type="dxa"/>
            <w:gridSpan w:val="3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9" w:type="dxa"/>
            <w:gridSpan w:val="3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78" w:type="dxa"/>
            <w:gridSpan w:val="3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9" w:type="dxa"/>
            <w:gridSpan w:val="3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案证书编号</w:t>
            </w:r>
          </w:p>
        </w:tc>
        <w:tc>
          <w:tcPr>
            <w:tcW w:w="3778" w:type="dxa"/>
            <w:gridSpan w:val="3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评项目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评得分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573" w:hRule="atLeast"/>
        </w:trPr>
        <w:tc>
          <w:tcPr>
            <w:tcW w:w="789" w:type="dxa"/>
            <w:vMerge w:val="restart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定</w:t>
            </w:r>
          </w:p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建设前进行环境影响评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vertAlign w:val="superscript"/>
              </w:rPr>
              <w:t>▲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789" w:type="dxa"/>
            <w:vMerge w:val="continue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项目竣工环保验收▲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789" w:type="dxa"/>
            <w:vMerge w:val="continue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托有资质检测机构对颗粒物、噪声、污水（干混砂浆除外）排放进行检测，一年一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vertAlign w:val="superscript"/>
              </w:rPr>
              <w:t>▲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789" w:type="dxa"/>
            <w:vMerge w:val="continue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色生产管理体系</w:t>
            </w:r>
          </w:p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vertAlign w:val="superscript"/>
              </w:rPr>
              <w:t>▲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89" w:type="dxa"/>
            <w:vMerge w:val="continue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用信息化管理，并按要求接入市预拌砂浆监管系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vertAlign w:val="superscript"/>
              </w:rPr>
              <w:t>▲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789" w:type="dxa"/>
            <w:vMerge w:val="restart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址</w:t>
            </w:r>
          </w:p>
          <w:p>
            <w:pPr>
              <w:pStyle w:val="Normal"/>
              <w:widowControl/>
              <w:spacing w:lineRule="atLeast" w:line="420"/>
              <w:ind w:left="75" w:right="75" w:hanging="0"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址符合规划及土地使用性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vertAlign w:val="superscript"/>
              </w:rPr>
              <w:t>★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789" w:type="dxa"/>
            <w:vMerge w:val="continue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应建造在易发生地质灾害和影响水利设施运行的区域，避开环境敏感区，远离居民集中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vertAlign w:val="superscript"/>
              </w:rPr>
              <w:t>★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789" w:type="dxa"/>
            <w:vMerge w:val="restart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75" w:right="75" w:hanging="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widowControl/>
              <w:spacing w:lineRule="atLeast" w:line="420"/>
              <w:ind w:left="75" w:right="75" w:hanging="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atLeast" w:line="420"/>
              <w:ind w:left="75" w:right="75" w:hanging="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置质量管理机构并且职责分明，制定质量验收管理办法及验收。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789" w:type="dxa"/>
            <w:vMerge w:val="continue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各项管理制度，保证质量管理体系有效运行。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789" w:type="dxa"/>
            <w:vMerge w:val="continue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验室按功能分区，包括样品存放室、资料室、试验操作室、养护室等。养护室不得使用简易临时建筑设施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vertAlign w:val="superscript"/>
              </w:rPr>
              <w:t>▲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71" w:hRule="atLeast"/>
        </w:trPr>
        <w:tc>
          <w:tcPr>
            <w:tcW w:w="789" w:type="dxa"/>
            <w:vMerge w:val="continue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验室主任应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从事相关工作经历并具有相应专业中级以上技术职称。检测人员应取得上岗证，且不得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vertAlign w:val="superscript"/>
              </w:rPr>
              <w:t>▲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789" w:type="dxa"/>
            <w:vMerge w:val="continue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验室温、湿度应符合相关标准要求，并有监控记录。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789" w:type="dxa"/>
            <w:vMerge w:val="continue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备检验所需设备，仪器设备的精度和产品的检定（校验）周期应符合《砂浆企业试验室仪器设备一览表》要求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vertAlign w:val="superscript"/>
              </w:rPr>
              <w:t>▲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789" w:type="dxa"/>
            <w:vMerge w:val="continue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仪器设备档案、并对仪器设备定期保养及维护。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789" w:type="dxa"/>
            <w:vMerge w:val="continue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验室必须建立并完好保存各类检验原始记录和台帐，保存期应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。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789" w:type="dxa"/>
            <w:vMerge w:val="continue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拌砂浆企业的技术人员应参加各类再继续教育。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58" w:hRule="atLeast"/>
        </w:trPr>
        <w:tc>
          <w:tcPr>
            <w:tcW w:w="789" w:type="dxa"/>
            <w:vMerge w:val="restart"/>
            <w:tcBorders>
              <w:left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选用低噪声、低能耗、低排放等技术先进并满足当地环保标准的生产、运输、泵送和试验设备，不得使用国家和地方明令禁止的设备。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789" w:type="dxa"/>
            <w:vMerge w:val="continue"/>
            <w:tcBorders>
              <w:left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发生临时停电或意外事故时，搅拌机应配有应急装置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89" w:type="dxa"/>
            <w:vMerge w:val="continue"/>
            <w:tcBorders>
              <w:left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81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81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区通过规划分区，设置循环行车路线，且井然有序安排生产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81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81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81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7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施</w:t>
            </w:r>
          </w:p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</w:t>
            </w:r>
          </w:p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区内道路及生产区的地面应硬化，配备相应的清洗设备，设置环境保护标识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到雨污分流，雨水收集利用或集中管理排放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vertAlign w:val="superscript"/>
              </w:rPr>
              <w:t>▲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料应分仓贮存，并应有明显的标识，堆场全封闭，并能满足装卸料、配料的要求，应采取抑尘措施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vertAlign w:val="superscript"/>
              </w:rPr>
              <w:t>▲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搅拌楼主体二层及以上部分、原材料上料、配料、搅拌等设施、设备均应进行封闭，内部有防尘采光设备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vertAlign w:val="superscript"/>
              </w:rPr>
              <w:t>▲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原料应采用计量系统，计量设备应由法定计量部门进行检定，并定期维护。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粉料筒仓应配备料位控制系统，料位控制系统应定期检查维护且不得有放射源。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粉料筒仓应使用压力安全标准装置，压力安全阀有报警装置、不得冒灰。收尘器收集的颗粒物应循环利用。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体外加剂的储存、输送应采取密闭、防腐和防渗漏措施。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789" w:type="dxa"/>
            <w:vMerge w:val="restart"/>
            <w:tcBorders>
              <w:left w:val="single" w:sz="8" w:space="0" w:color="0A0A0A"/>
              <w:bottom w:val="single" w:sz="8" w:space="0" w:color="000000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施</w:t>
            </w:r>
          </w:p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</w:t>
            </w:r>
          </w:p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搅拌楼搅拌主机处应采用收尘设施，斜皮带与待料斗实现全封闭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vertAlign w:val="superscript"/>
              </w:rPr>
              <w:t>▲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789" w:type="dxa"/>
            <w:vMerge w:val="continue"/>
            <w:tcBorders>
              <w:left w:val="single" w:sz="8" w:space="0" w:color="0A0A0A"/>
              <w:bottom w:val="single" w:sz="8" w:space="0" w:color="000000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废料回收处理能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vertAlign w:val="superscript"/>
              </w:rPr>
              <w:t>▲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789" w:type="dxa"/>
            <w:vMerge w:val="continue"/>
            <w:tcBorders>
              <w:left w:val="single" w:sz="8" w:space="0" w:color="0A0A0A"/>
              <w:bottom w:val="single" w:sz="8" w:space="0" w:color="000000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维修产生的废旧料处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vertAlign w:val="superscript"/>
              </w:rPr>
              <w:t>▲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789" w:type="dxa"/>
            <w:vMerge w:val="continue"/>
            <w:tcBorders>
              <w:left w:val="single" w:sz="8" w:space="0" w:color="0A0A0A"/>
              <w:bottom w:val="single" w:sz="8" w:space="0" w:color="000000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水沉淀处理和循环利用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合湿拌砂浆生产企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left w:val="single" w:sz="8" w:space="0" w:color="0A0A0A"/>
              <w:bottom w:val="single" w:sz="8" w:space="0" w:color="000000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备车辆的清洗设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合湿拌砂浆生产企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89" w:type="dxa"/>
            <w:vMerge w:val="restart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材料质量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质量稳定、信誉良好的原材料供应商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789" w:type="dxa"/>
            <w:vMerge w:val="continue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应建立完整的各原材料检验原始记录和分类台帐，并按时进行整理分析和专题总结。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89" w:type="dxa"/>
            <w:vMerge w:val="continue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材料留样符合要求。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89" w:type="dxa"/>
            <w:vMerge w:val="continue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托检测机构对所有原材料进行型式检验，一年一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vertAlign w:val="superscript"/>
              </w:rPr>
              <w:t>▲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789" w:type="dxa"/>
            <w:vMerge w:val="restart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前必须进行配合比试验，并建立砂浆配合比汇总表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89" w:type="dxa"/>
            <w:vMerge w:val="continue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配合比的控制软件必须设置修改权限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789" w:type="dxa"/>
            <w:vMerge w:val="continue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量设备应能连续计量不同配合比砂浆的各种材料，并应具有实际计量结果逐盘记录和存储功能。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789" w:type="dxa"/>
            <w:vMerge w:val="restart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厂</w:t>
            </w:r>
          </w:p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厂砂浆应严格按标准进行检验和控制，干混砂浆还须保留封存样品。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789" w:type="dxa"/>
            <w:vMerge w:val="continue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拌砂浆产品进行第三方型式检验，每一年至少进行一次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789" w:type="dxa"/>
            <w:vMerge w:val="continue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质量抽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vertAlign w:val="superscript"/>
              </w:rPr>
              <w:t>▲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789" w:type="dxa"/>
            <w:vMerge w:val="restart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装、运输及售后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混普通砂浆禁止采用纸袋包装，湿拌砂浆应采用专用运输车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789" w:type="dxa"/>
            <w:vMerge w:val="continue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应积极做好售后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服务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建立和坚持访问用户制度。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789" w:type="dxa"/>
            <w:vMerge w:val="restart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《企业安全生产管理制度》，建立应急预案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789" w:type="dxa"/>
            <w:vMerge w:val="continue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区危险设备、地段应设置醒目安全标志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789" w:type="dxa"/>
            <w:vMerge w:val="continue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企业职工进行安全教育，并发放劳动防护用品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789" w:type="dxa"/>
            <w:vMerge w:val="restart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能环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75" w:right="75" w:hanging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75" w:right="75" w:hanging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采用有效的降噪、收尘设施设备，确保正常生产状态下颗粒物的排放达到《水泥工业大气污染物排放标准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B44/8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的要求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789" w:type="dxa"/>
            <w:vMerge w:val="continue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选用的设备在工作时的噪声应符合《工业企业厂界环境噪声排放标准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 123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中的相关要求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789" w:type="dxa"/>
            <w:vMerge w:val="continue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废弃物的综合利用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789" w:type="dxa"/>
            <w:vMerge w:val="continue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厂区污染物排放点平面图、管网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vertAlign w:val="superscript"/>
              </w:rPr>
              <w:t>▲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789" w:type="dxa"/>
            <w:vMerge w:val="continue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243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噪声、颗粒物、废水、固体废物排放控制程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A0A0A"/>
              <w:right w:val="single" w:sz="8" w:space="0" w:color="0A0A0A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7377" w:type="dxa"/>
            <w:gridSpan w:val="6"/>
            <w:tcBorders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75" w:right="75" w:hanging="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：对现有砂浆企业，带▲自评项目为强制性条款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atLeast" w:line="420"/>
              <w:ind w:left="75" w:right="75" w:firstLine="482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对新建砂浆企业， 带▲自评项目和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评项目为强制性条款。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722.cn/softdown/index1.asp?keyword=&#26381;&#2115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32:00Z</dcterms:created>
  <dc:creator>user</dc:creator>
  <dc:description/>
  <cp:keywords/>
  <dc:language>en-US</dc:language>
  <cp:lastModifiedBy>戴泽昶</cp:lastModifiedBy>
  <dcterms:modified xsi:type="dcterms:W3CDTF">2018-12-28T01:00:00Z</dcterms:modified>
  <cp:revision>6</cp:revision>
  <dc:subject/>
  <dc:title/>
</cp:coreProperties>
</file>