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业主自有产权的城市景观照明设施用电量补贴工作流程图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833370" cy="7505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业主自有产权的城市景观照明设施维护管理情况考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720"/>
        <w:gridCol w:w="3060"/>
        <w:gridCol w:w="1980"/>
        <w:gridCol w:w="1034"/>
      </w:tblGrid>
      <w:tr>
        <w:trPr>
          <w:trHeight w:val="4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检查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扣分标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分</w:t>
            </w:r>
          </w:p>
        </w:tc>
      </w:tr>
      <w:tr>
        <w:trPr>
          <w:trHeight w:val="23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排专人管理照明设施，并向市照明建设管理机构报备，确保联系畅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未报备，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联系不畅通，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落实各项开关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未落实开关灯要求，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亮灯保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认真做好双休日、节日、重大节庆活动、重大会展活动、重要体育赛事、重要接待活动或其它临时应急活动期间的亮灯保障，不发生不亮、断亮等不完好亮灯情况，亮灯率达</w:t>
            </w:r>
            <w:r>
              <w:rPr>
                <w:rFonts w:cs="宋体;SimSun" w:ascii="宋体;SimSun" w:hAnsi="宋体;SimSun"/>
                <w:kern w:val="0"/>
              </w:rPr>
              <w:t>98</w:t>
            </w:r>
            <w:r>
              <w:rPr>
                <w:rFonts w:ascii="宋体;SimSun" w:hAnsi="宋体;SimSun" w:cs="宋体;SimSun"/>
                <w:kern w:val="0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亮灯率每下降</w:t>
            </w:r>
            <w:r>
              <w:rPr>
                <w:rFonts w:cs="宋体;SimSun" w:ascii="宋体;SimSun" w:hAnsi="宋体;SimSun"/>
                <w:kern w:val="0"/>
              </w:rPr>
              <w:t>1%</w:t>
            </w:r>
            <w:r>
              <w:rPr>
                <w:rFonts w:ascii="宋体;SimSun" w:hAnsi="宋体;SimSun" w:cs="宋体;SimSun"/>
                <w:kern w:val="0"/>
              </w:rPr>
              <w:t>，扣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；重大活动保障期间景观照明整体未按要求亮灯，扣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从集中控制管理统一指挥，不擅自对设备和线路进行断开及违规操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擅自操作造成不良影响的，扣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表、“三遥”设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缆线路无严重缺陷和损伤，各元件器和导线连接可靠、无缺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发现一项不符合，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次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保持设备清洁、安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脏乱每处扣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；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总分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未经审批同意，接入非景观照明用电设施，考核总分为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分；发生景观照明用电安全事故的，考核总分为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分；遇不可抗力或政府行为造成未按规定亮灯的，不扣分。</w:t>
      </w:r>
    </w:p>
    <w:p>
      <w:pPr>
        <w:pStyle w:val="Normal"/>
        <w:widowControl/>
        <w:spacing w:lineRule="auto" w:line="360"/>
        <w:ind w:left="424" w:firstLine="71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每季度进行考核打分，年度考核得分为各季度考核得分的算术平均值。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业主自有产权的城市景观照明设施用电量补贴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68"/>
        <w:gridCol w:w="601"/>
        <w:gridCol w:w="44"/>
        <w:gridCol w:w="15"/>
        <w:gridCol w:w="123"/>
        <w:gridCol w:w="747"/>
        <w:gridCol w:w="210"/>
        <w:gridCol w:w="319"/>
        <w:gridCol w:w="146"/>
        <w:gridCol w:w="120"/>
        <w:gridCol w:w="524"/>
        <w:gridCol w:w="316"/>
        <w:gridCol w:w="79"/>
        <w:gridCol w:w="232"/>
        <w:gridCol w:w="872"/>
        <w:gridCol w:w="797"/>
        <w:gridCol w:w="19"/>
        <w:gridCol w:w="960"/>
      </w:tblGrid>
      <w:tr>
        <w:trPr>
          <w:trHeight w:val="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（人）</w:t>
            </w:r>
          </w:p>
        </w:tc>
        <w:tc>
          <w:tcPr>
            <w:tcW w:w="3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城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观照明设施详细地址</w:t>
            </w:r>
          </w:p>
        </w:tc>
        <w:tc>
          <w:tcPr>
            <w:tcW w:w="5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（构）筑物类别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属性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观照明设施总负荷（千瓦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表表号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护管理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</w:tr>
      <w:tr>
        <w:trPr>
          <w:trHeight w:val="492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照明建设管理机构核查意见</w:t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满足补贴条件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电量补贴比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</w:tr>
      <w:tr>
        <w:trPr>
          <w:trHeight w:val="49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住房和城乡建设行政主管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3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予以补贴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电量补贴比例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建（构）筑物类别是指住宅楼、写字楼、酒店等；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资产属性是指国有资产或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其他性质资产；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维护管理单位是指景观照明设施的日常维修养护单位；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本表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式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份，市住房和城乡建设行政主管部门审核意见、市照明建设管理机构、申请单位（人）、照明设施维护管理单位各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业主自有产权的城市景观照明设施纳入集中控制系统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60"/>
        <w:gridCol w:w="68"/>
        <w:gridCol w:w="601"/>
        <w:gridCol w:w="2248"/>
        <w:gridCol w:w="1499"/>
        <w:gridCol w:w="1776"/>
      </w:tblGrid>
      <w:tr>
        <w:trPr>
          <w:trHeight w:val="4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（公章）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所属城区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观照明设施详细地址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（构）筑物类别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控制监控端维护管理单位意见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</w:tr>
      <w:tr>
        <w:trPr>
          <w:trHeight w:val="182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照明建设管理机构核查意见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</w:tr>
      <w:tr>
        <w:trPr>
          <w:trHeight w:val="193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住房和城乡建设行政主管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</w:tr>
    </w:tbl>
    <w:p>
      <w:pPr>
        <w:pStyle w:val="Normal"/>
        <w:widowControl/>
        <w:spacing w:lineRule="auto" w:line="360"/>
        <w:ind w:left="283" w:right="424" w:firstLine="48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建（构）筑物类别是指住宅楼、写字楼、酒店等；</w:t>
      </w:r>
    </w:p>
    <w:p>
      <w:pPr>
        <w:pStyle w:val="Normal"/>
        <w:widowControl/>
        <w:spacing w:lineRule="auto" w:line="360"/>
        <w:ind w:right="424" w:firstLine="1680"/>
        <w:rPr>
          <w:rFonts w:ascii="宋体;SimSun" w:hAnsi="宋体;SimSun" w:cs="黑体;SimHei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本表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式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份，市住房和城乡建设行政主管部门审核意见、市照明建设管理机构、申请单位、集中控制监控端维护管理单位各执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份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ind w:right="424" w:hanging="0"/>
        <w:rPr>
          <w:rFonts w:ascii="楷体_GB2312" w:hAnsi="楷体_GB2312" w:eastAsia="楷体_GB2312" w:cs="宋体;SimSun"/>
          <w:kern w:val="0"/>
          <w:sz w:val="24"/>
          <w:szCs w:val="24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lang w:val="en-US" w:eastAsia="en-US"/>
        </w:rPr>
      </w:pPr>
      <w:r>
        <w:rPr>
          <w:rFonts w:eastAsia="楷体_GB2312" w:cs="宋体;SimSun" w:ascii="楷体_GB2312" w:hAnsi="楷体_GB2312"/>
          <w:kern w:val="0"/>
          <w:lang w:val="en-US"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Calibri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49:00Z</dcterms:created>
  <dc:creator>陈莹</dc:creator>
  <dc:description/>
  <dc:language>en-US</dc:language>
  <cp:lastModifiedBy>陈莹</cp:lastModifiedBy>
  <dcterms:modified xsi:type="dcterms:W3CDTF">2019-06-28T06:50:00Z</dcterms:modified>
  <cp:revision>1</cp:revision>
  <dc:subject/>
  <dc:title/>
</cp:coreProperties>
</file>